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9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23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Ганин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индер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Добрынин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узьминых Юр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Несговорова Валент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рожерин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Ряб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фин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Шур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3 Гиндер Светлану Николае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23 Гиндер С.Н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1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42:00Z</dcterms:modified>
  <cp:revision>5</cp:revision>
  <dc:subject/>
  <dc:title> </dc:title>
</cp:coreProperties>
</file>