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7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1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нцифирова Ларис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Белоногова Наталь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Елагина Татья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лементь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лементьева Ма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анюкова Ларис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Макарова 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оловникова Светла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кубко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Толщина Оксана Гер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Цибуленко Олес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Швецова Ольг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1 Макарову Наталью Борис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1 Макаровой Н.Б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7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37:00Z</dcterms:modified>
  <cp:revision>6</cp:revision>
  <dc:subject/>
  <dc:title> </dc:title>
</cp:coreProperties>
</file>