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15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1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18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Галиулина Надежд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олотилова Елена </w:t>
            </w:r>
            <w:r>
              <w:rPr>
                <w:rFonts w:cs="Liberation Serif" w:ascii="Liberation Serif" w:hAnsi="Liberation Serif"/>
                <w:sz w:val="26"/>
                <w:szCs w:val="28"/>
              </w:rPr>
              <w:t>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Михалева Екатери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Мухтаров Денис Ильгиз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Мухтарова Ольг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Печеркина Людмил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апкулова Зуайра Мавляв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Хлупнова 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Черемных Олег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18 Сапкулову Зуайру Мавлявие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18 Сапкуловой З.М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2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01T03:29:00Z</dcterms:modified>
  <cp:revision>6</cp:revision>
  <dc:subject/>
  <dc:title> </dc:title>
</cp:coreProperties>
</file>