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4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1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17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кул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Власова Ан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обова Ольг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Кет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 xml:space="preserve">ЛДПР - 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Либерально-демократическая партия России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абурова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голашвили Зураб Сем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Тюрнин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Тюрнина Татья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Флягин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Щелконого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17 Сабурову Светлану Михайл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17 Сабуровой С.М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2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24:00Z</dcterms:modified>
  <cp:revision>7</cp:revision>
  <dc:subject/>
  <dc:title> </dc:title>
</cp:coreProperties>
</file>