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3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1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16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нохин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Валуева Гал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орбачев Андр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очнев Серг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Кукарских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Могутина Олес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Неводничек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 xml:space="preserve">ЛДПР – 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>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Хмелева Гал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Шахова Вер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16 Хмелеву Галину Александр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16 Хмелевой Г.А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26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20:00Z</dcterms:modified>
  <cp:revision>8</cp:revision>
  <dc:subject/>
  <dc:title> </dc:title>
</cp:coreProperties>
</file>