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12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1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15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Зырянова Ольг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Ильина Юл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Музыка Наталь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Окишева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Пыжьянова Любовь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амкова Татья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Терехова Марин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Чепелева Ольг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Щипачева Татьяна Пантелеймо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15 Самкову Татьяну Васильевну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15 Самковой Т.В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8:00Z</dcterms:created>
  <dc:creator>Бахарева</dc:creator>
  <dc:description/>
  <cp:keywords/>
  <dc:language>en-US</dc:language>
  <cp:lastModifiedBy>Председатель</cp:lastModifiedBy>
  <cp:lastPrinted>2023-05-27T10:28:00Z</cp:lastPrinted>
  <dcterms:modified xsi:type="dcterms:W3CDTF">2023-06-01T03:19:00Z</dcterms:modified>
  <cp:revision>9</cp:revision>
  <dc:subject/>
  <dc:title> </dc:title>
</cp:coreProperties>
</file>