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3 марта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/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создании  Рабочей  группы  по  формированию  участковых избирательных  комиссий </w:t>
            </w:r>
            <w:r>
              <w:rPr>
                <w:b/>
                <w:bCs/>
                <w:sz w:val="28"/>
                <w:szCs w:val="28"/>
              </w:rPr>
              <w:t>и резерва их составов для подготовки и проведения  выборов и референдума на территории Камышл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 4  статьи  27  Федерального  закона «Об  основных  гарантиях  избирательных  прав  и  права  на  участие  в  референдуме  граждан  Российской  Федерации»,  Федеральным законом от 2 октября 2012 года №157-ФЗ «О внесении изменений в Федеральный закон «О политических партиях» и  Федеральный закон «Об  основных  гарантиях  избирательных  прав  и  права  на  участие  в  референдуме  граждан  Российской  Федерации» в  целях  своевременного  формирования  участковых  избирательных комиссий и резерва их составов </w:t>
      </w:r>
      <w:r>
        <w:rPr>
          <w:bCs/>
          <w:sz w:val="28"/>
          <w:szCs w:val="28"/>
        </w:rPr>
        <w:t xml:space="preserve">для подготовки и проведения  выборов и референдума на территории Камышл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мышловская городская территориальная избирательная комиссия   </w:t>
      </w: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Создать  Рабочую  группу территориальной избирательной комиссии  по  формированию  участковых  избирательных комиссий</w:t>
      </w:r>
      <w:r>
        <w:rPr>
          <w:rFonts w:cs="Times New Roman" w:ascii="Times New Roman" w:hAnsi="Times New Roman"/>
          <w:sz w:val="28"/>
        </w:rPr>
        <w:t xml:space="preserve"> и резерва их составов </w:t>
      </w:r>
      <w:r>
        <w:rPr>
          <w:bCs/>
          <w:sz w:val="28"/>
          <w:szCs w:val="28"/>
        </w:rPr>
        <w:t xml:space="preserve">для подготовки и проведения  выборов и референдума на территории Камышл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 составе согласно приложению № 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твердить Положение о Рабочей группе территориальной избирательной комиссии  по  формированию  участковых  избирательных комиссий</w:t>
      </w:r>
      <w:r>
        <w:rPr>
          <w:rFonts w:cs="Times New Roman" w:ascii="Times New Roman" w:hAnsi="Times New Roman"/>
          <w:sz w:val="28"/>
        </w:rPr>
        <w:t xml:space="preserve"> и резерва их составов </w:t>
      </w:r>
      <w:r>
        <w:rPr>
          <w:bCs/>
          <w:sz w:val="28"/>
          <w:szCs w:val="28"/>
        </w:rPr>
        <w:t xml:space="preserve">для подготовки и проведения  выборов и референдума на территории Камышл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№ 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Рабочей  группе  в  срок  до  30 марта 2023  года организовать  работу  по  сбору  предложений  от  всех  субъектов  выдвижения  по  кандидатурам  в  состав  участковых  избирательных комиссий  и их резерва  и  в  срок  до  28 апреля  2023  года выработать  предложения  по  формированию  участковых  избирательных комиссий и резерва  их составов с  учетом  требований  пункта  4  статьи  27  </w:t>
      </w:r>
      <w:r>
        <w:rPr>
          <w:rFonts w:cs="Times New Roman" w:ascii="Times New Roman" w:hAnsi="Times New Roman"/>
          <w:sz w:val="28"/>
        </w:rPr>
        <w:t xml:space="preserve">Федерального  закона «Об  основных  гарантиях  избирательных  прав  и  права  на  участие  в  референдуме  граждан  Российской  Федерации» </w:t>
      </w:r>
      <w:r>
        <w:rPr>
          <w:sz w:val="28"/>
        </w:rPr>
        <w:t>для  последующего  утверждения  на  заседании  территориальной  избирательной 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</w:rPr>
        <w:t xml:space="preserve">Контроль  исполнения настоящего   решения  возложить  на Мотыцкого А.С., председателя Камышловской городской  территориальной избирательной  комисси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02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 решению  Камышловской городской  территориальной избирательной  комиссии  от 23.03.2023г. № 3/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Рабочей  группы  по  формированию  участковых  избирательных комиссий и резерва их составов для подготовки и проведения  выборов и референдума на территории Камыш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040" w:hanging="504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Мотыцкий Анатолий Станиславович -</w:t>
        <w:tab/>
        <w:t xml:space="preserve">председатель  территориальной  избирательной  комиссии,  председатель  Рабочей  группы;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2.  Щелконогова Надежда Васильевна   -</w:t>
        <w:tab/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 территориальной  избирательной  комиссии, заместитель председател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 группы;</w:t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ЧЛЕНЫ     ГРУППЫ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>3. Калугин Денис Андреевич              -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 территориальной  избирательной  комиссии;</w:t>
      </w:r>
    </w:p>
    <w:p>
      <w:pPr>
        <w:pStyle w:val="Normal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фименко Надежда Семеновна       -</w:t>
        <w:tab/>
        <w:t>член территориальной  избирательной  комиссии;</w:t>
      </w:r>
    </w:p>
    <w:p>
      <w:pPr>
        <w:pStyle w:val="Normal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 w:val="28"/>
          <w:szCs w:val="28"/>
        </w:rPr>
        <w:t>5. Ковшечникова Татьяна Викторовна   -</w:t>
        <w:tab/>
        <w:t>член территориальной  избирательной  комиссии;</w:t>
      </w:r>
    </w:p>
    <w:p>
      <w:pPr>
        <w:pStyle w:val="Normal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Хинчагашвили Ирина Отаровна       -</w:t>
        <w:tab/>
        <w:t>член  территориальной  избирательной  комиссии.</w:t>
      </w:r>
    </w:p>
    <w:p>
      <w:pPr>
        <w:pStyle w:val="Normal"/>
        <w:ind w:left="5040" w:hanging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left="4502" w:hanging="0"/>
        <w:outlineLvl w:val="4"/>
        <w:rPr>
          <w:sz w:val="28"/>
          <w:szCs w:val="28"/>
        </w:rPr>
      </w:pPr>
      <w:r>
        <w:rPr>
          <w:bCs/>
          <w:iCs/>
          <w:sz w:val="28"/>
          <w:szCs w:val="28"/>
        </w:rPr>
        <w:t>к  решению  Камышловской городской  территориальной избирательной  комиссии  от 23.03.2023г. № 3/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о Рабочей  группе  по  формированию  участковых  комиссий и резерва их составов </w:t>
      </w:r>
      <w:r>
        <w:rPr>
          <w:bCs/>
          <w:sz w:val="28"/>
          <w:szCs w:val="28"/>
        </w:rPr>
        <w:t>для подготовки и проведения  выборов и референдума на территории Камышловского городского округа</w:t>
      </w:r>
    </w:p>
    <w:p>
      <w:pPr>
        <w:pStyle w:val="Normal"/>
        <w:spacing w:before="0" w:after="12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 работы Рабочей группы по формированию  участковых  избирательных  комиссий и резерва их состав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дготовки и проведения  выборов и референдума на территории </w:t>
      </w:r>
      <w:r>
        <w:rPr>
          <w:bCs/>
          <w:sz w:val="28"/>
          <w:szCs w:val="28"/>
        </w:rPr>
        <w:t>Камышл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-Рабочая группа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 с требованиями статей 22, 27, 28, 29 Федерального  закона «Об основных гарантиях избирательных прав и права на участие в референдуме граждан Российской Федерации» (далее - Федеральный закон), Избирательного кодекса Свердловской области, постановлениями Центральной избирательной комиссии Российской Федерации от  17 февраля  2010 года  №192/1337-5 «О  Методических  рекомендациях  о порядке  формирования территориальных  избирательных  комиссий, избирательных  комиссий  муниципальных  образований,  окружных  и  участковых  избирательных  комиссий» с изменениями, внесенными постановлением от 5 декабря 2012 года № 152/1138-6, и от 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седание Рабочей группы оформляется протокол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ость за организацию работы Рабочей группы несет председатель  Рабочей  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в его отсутствие – заместитель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документов Рабочей группой.</w:t>
      </w:r>
    </w:p>
    <w:p>
      <w:pPr>
        <w:pStyle w:val="Normal"/>
        <w:widowControl w:val="false"/>
        <w:spacing w:lineRule="auto" w:line="360"/>
        <w:ind w:left="360" w:firstLine="36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документов для формирования  участковых  комиссий и резерва их составов от всех субъектов выдвижения осуществляется Рабочей группой в помещении Камышловской городской территориальной избирательной комиссии (г. Камышлов, ул. Свердлова, 41, к. 9) в рабочие дни с 8 до 17 часов со дня опубликования сообщения о приеме указанных документов </w:t>
      </w:r>
      <w:r>
        <w:rPr>
          <w:rFonts w:cs="Times New Roman" w:ascii="Times New Roman" w:hAnsi="Times New Roman"/>
          <w:bCs/>
          <w:sz w:val="28"/>
          <w:szCs w:val="28"/>
        </w:rPr>
        <w:t>в газете «Камышловские известия» по 30 марта 2023год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чая группа в процессе приема документов проверяет состав представленных документов, полноту и правильность их оформления, соответствие документов по содержанию и форме требованиям Федерального закона, Избирательного кодекса и утвержденного Камышловской городской территориальной избирательной комиссией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 участковых    избирательных  комиссий  и резерва их составов  для  подготовки  и  проведения  выборов и референдума на территории </w:t>
      </w:r>
      <w:r>
        <w:rPr>
          <w:bCs/>
          <w:sz w:val="28"/>
          <w:szCs w:val="28"/>
        </w:rPr>
        <w:t>Камышл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-Порядок),  наличие на каждом документе необходимых подписей и печатей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тдельных нарушений в оформлении документов при их приеме Рабочая группа вправе предложить субъектам выдвижения кандидатур в составы участковых избирательных комиссий устранить эти нарушения и повторно представить все документы. Повторное представление может быть осуществлено до истечения срока, указанного в пункте 2.1 настоящего Полож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чая группа регистрирует факт получения ею представленных в полном объеме документов в Журнале входящих документов Камышловской городской территориальной избирательной комиссии по формированию участковых избирательных комиссий и их резерв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 Рабочей группы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ленные документы Рабочая группа формирует по субъектам внесения предложений в составы участковых избирательных комиссий. Отдельно формируются документы для формирования резерва участковых избирательных комиссий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бочая группа в течение пяти дней с момента получения документов рассматривает документы по кандидатурам в состав участковых избирательных комиссий и готовит предложения по составу каждой участковой  избирательной комиссии с учетом требований Федерального закона, наличия опыта работы в избирательных комиссиях, привлечения молодежи к участию в работе УИК. 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Рабочая группа готовит и направляет запросы в государственные органы по проверке лиц, кандидатуры которых предлагаются для назначения в состав участковых комиссий, на предмет отсутствия  предусмотренных статьей 29 Федерального закона ограничений, а также проводит такую проверку с использованием Государственной автоматизированной системы Российской Федерации "Выборы" (далее - ГАС "Выборы"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ле получения ответов из государственных органов и не позднее чем за три дня до проведения заседания Комиссии по формированию участковых избирательных комиссий Рабочая группа готовит и направляет Комиссии проекты решений по формированию каждой участковой избирательной комиссии и предложения по назначению председателей комиссий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ле завершения работы по формированию составов участковых избирательных комиссий Рабочая группа не позднее 28 апреля 2023 года представляет Комиссии предложения по кандидатурам для включения в резерв  состава участковых избирательных комиссий. </w:t>
      </w:r>
    </w:p>
    <w:p>
      <w:pPr>
        <w:pStyle w:val="Normal"/>
        <w:ind w:left="709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7:00Z</dcterms:created>
  <dc:creator>Бахарева</dc:creator>
  <dc:description/>
  <dc:language>en-US</dc:language>
  <cp:lastModifiedBy>Председатель</cp:lastModifiedBy>
  <cp:lastPrinted>2021-12-27T14:03:00Z</cp:lastPrinted>
  <dcterms:modified xsi:type="dcterms:W3CDTF">2023-03-27T10:47:00Z</dcterms:modified>
  <cp:revision>2</cp:revision>
  <dc:subject/>
  <dc:title/>
</cp:coreProperties>
</file>