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ge">
              <wp:posOffset>224155</wp:posOffset>
            </wp:positionV>
            <wp:extent cx="394970" cy="7200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5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АМЫШЛОВСКАЯ ГОРОДСКАЯ</w:t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9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3 мар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/10</w:t>
            </w:r>
          </w:p>
        </w:tc>
      </w:tr>
    </w:tbl>
    <w:p>
      <w:pPr>
        <w:pStyle w:val="Normal"/>
        <w:spacing w:lineRule="exact" w:line="240" w:before="0" w:after="88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" w:right="12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т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я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 кв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кац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ов и 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ва с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в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частко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б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льных комиссий 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 втором квартал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2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3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8" w:leader="none"/>
        </w:tabs>
        <w:spacing w:lineRule="auto" w:line="357"/>
        <w:ind w:left="1" w:right="-62" w:firstLine="70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в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сь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ом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5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7</w:t>
      </w:r>
      <w:r>
        <w:rPr>
          <w:rFonts w:eastAsia="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1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тьи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6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учебно-т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ьных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амышловская городска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38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4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39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pacing w:val="40"/>
          <w:sz w:val="28"/>
          <w:szCs w:val="28"/>
        </w:rPr>
        <w:t>ил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</w:t>
        <w:tab/>
        <w:t>У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дить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н</w:t>
        <w:tab/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я</w:t>
        <w:tab/>
        <w:t>и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ф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ьных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 втор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артал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ода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ага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).</w:t>
      </w:r>
    </w:p>
    <w:p>
      <w:pPr>
        <w:pStyle w:val="Normal"/>
        <w:widowControl w:val="false"/>
        <w:spacing w:lineRule="auto" w:line="357" w:before="3" w:after="0"/>
        <w:ind w:left="1" w:right="-15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ь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ов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 втором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ным 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948" w:leader="none"/>
          <w:tab w:val="left" w:pos="4584" w:leader="none"/>
          <w:tab w:val="left" w:pos="5995" w:leader="none"/>
          <w:tab w:val="left" w:pos="8200" w:leader="none"/>
        </w:tabs>
        <w:spacing w:lineRule="auto" w:line="357"/>
        <w:ind w:left="1" w:right="-11" w:firstLine="70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</w:t>
        <w:tab/>
        <w:t>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ь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о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е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  <w:t>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и,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участковым избирательным комиссиям Камышловского городского округа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ть на 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те Комисси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г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" w:right="-59" w:firstLine="70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2" w:name="_page_3_0"/>
      <w:bookmarkEnd w:id="2"/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т 23 марта 2023 г. № 3/10</w:t>
      </w:r>
    </w:p>
    <w:p>
      <w:pPr>
        <w:pStyle w:val="Normal"/>
        <w:widowControl w:val="false"/>
        <w:spacing w:lineRule="auto" w:line="240"/>
        <w:ind w:left="11624" w:right="-20" w:hanging="0"/>
        <w:rPr>
          <w:rFonts w:ascii="Liberation Serif" w:hAnsi="Liberation Serif" w:eastAsia="Times New Roman" w:cs="Liberation Serif"/>
          <w:color w:val="000000"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55"/>
        <w:gridCol w:w="1755"/>
        <w:gridCol w:w="3089"/>
        <w:gridCol w:w="1393"/>
        <w:gridCol w:w="777"/>
        <w:gridCol w:w="2383"/>
        <w:gridCol w:w="1675"/>
        <w:gridCol w:w="977"/>
      </w:tblGrid>
      <w:tr>
        <w:trPr>
          <w:trHeight w:val="88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25" w:leader="none"/>
              </w:tabs>
              <w:spacing w:lineRule="auto" w:line="240"/>
              <w:ind w:right="-2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План обучения и повышения квалификации организаторов выборов и резерва составов участковых избирательных комиссий во втором квартале 2023 год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Т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проведения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 зан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учеб.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 обучения (председатель ТИК, преподаватель Вуза, т.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-во обучаемы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.05.2023 г. 16.0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 администрации Камышловского городск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Законодательство Российской Федерации о выборах. Положение УИК в системе избирательных комиссий Российской Федерации. Организация и планирование деятельности УИК. Проведение первого организационного заседания УИК                                                                                       2. Делопроизводство в УИК. Основные избирательные документы, составляемые У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, 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ь, секретарь Т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лены ТИК, планируемые председатели, заместители председателей, секретари У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ышловская городская Т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5.06.2023 г. – 16.06.2023 г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сту дислокации У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Законодательство Российской Федерации о выборах. Положение УИК в системе избирательных комиссий Российской Федерации. Организация и планирование деятельности УИ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, 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едатели У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лены У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3:00Z</dcterms:created>
  <dc:creator>Председатель</dc:creator>
  <dc:description/>
  <dc:language>en-US</dc:language>
  <cp:lastModifiedBy>Председатель</cp:lastModifiedBy>
  <cp:lastPrinted>2023-03-28T11:21:00Z</cp:lastPrinted>
  <dcterms:modified xsi:type="dcterms:W3CDTF">2023-03-28T06:23:00Z</dcterms:modified>
  <cp:revision>2</cp:revision>
  <dc:subject/>
  <dc:title/>
</cp:coreProperties>
</file>