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1 января 2023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left="603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/5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>Об  отчете системного администра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о проделанной работе за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 полугодие 2022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2022 года, Камышловская      городская     территориальная     избирательная     комиссия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1. Принять к сведению информацию об отчете системного администратора о проделанной работе за 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полугодие 2022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, разместить на официальном сайте Камышловской 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ind w:right="-194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ind w:left="1537" w:hanging="1537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6379" w:hanging="0"/>
        <w:rPr/>
      </w:pPr>
      <w:r>
        <w:rPr>
          <w:rFonts w:cs="Liberation Serif" w:ascii="Liberation Serif" w:hAnsi="Liberation Serif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1.2023 г. №  2/5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 проделанной работе за II полугодие 2022 года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а 1 января 2023 года на территории Камышловского городского округа зарегистрировано 20575 избирателей, это на 34 (0,16%) избирателя  меньше по сравнению с предыдущей отчетной датой 1 июля 2022 года. </w:t>
      </w:r>
    </w:p>
    <w:p>
      <w:pPr>
        <w:pStyle w:val="Normal"/>
        <w:autoSpaceDE w:val="false"/>
        <w:spacing w:lineRule="auto" w:line="360"/>
        <w:ind w:firstLine="709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событий, введенных в БД РИУР с 01.07.2022 по 31.12.2022: 2415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, все двойники отработаны совместными усилиями с администрацией Камышловского ГО и отделением по вопросам миграции МО МВД России «Камышловски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ие в опытной эксплуатации цифровой платформ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гламентом использования подсистемы «Регистра избирателей участников референдума» по состоянию на 01.07.2022 года, 01.10.2022 года производились выгрузки изменений территориальных фрагментов базы данных Регистра избирателей и направлялись по защищенному каналу связи ГАС «Выборы» в Избирательную комиссию Свердловской области. Дополнительно, в течение всего периода, на 1 число каждого месяца производилась выгрузка фрагмента БД РИУР в вышестоящую комисс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ом периоде принимал участие в подготовке и проведении выборов Губернатора Свердловской области в единый день голосования 11 сентября 2022 года.  Ввод данных в задачи Подсистемы автоматизации избирательных процессов осуществлялся в указанные сроки с соблюдением всех требований информационного управления Избирательной комиссии Свердловской области. Вся работа по обеспечению и функционированию КСА ГАС «Выборы» проводилась в строгом соответствии с регламентом подготовки и проведения выбор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пешно прошел курс дистанционного обучения по повышению информационной безопасности для государственных гражданских служащих и курс по охране тру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ел аттестацию государственных гражданских служащих Российской Федерации на соответствие занимаемой должности государственной гражданской служб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все пакеты обновления программного обеспечения и листы внимания установлены воврем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оевременно обновлялась антивирусная программа </w:t>
      </w:r>
      <w:r>
        <w:rPr>
          <w:rFonts w:cs="Liberation Serif" w:ascii="Liberation Serif" w:hAnsi="Liberation Serif"/>
          <w:sz w:val="28"/>
          <w:szCs w:val="28"/>
          <w:lang w:val="en-US"/>
        </w:rPr>
        <w:t>Dr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val="en-US"/>
        </w:rPr>
        <w:t>Web</w:t>
      </w:r>
      <w:r>
        <w:rPr>
          <w:rFonts w:cs="Liberation Serif" w:ascii="Liberation Serif" w:hAnsi="Liberation Serif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илось полугодовое техническое обслуживание и регламентные работы инженером ООО «Баштелеинформ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ивалась актуальность данных в задаче КАДРЫ, вводились данные об обучении членов участковых избирательных комиссий и резерва У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обучающих семинаров с членами территориальной и участковых избирательн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всего периода обеспечивалась работа персональных компьютеров, копировально-множительной и иной оргтехники Камышловской городской территориальной избирательной комиссии. Обновлялись средства антивирусной защиты на ПК председателя, бухгалтера ТИК. Оказывалась помощ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различных документов ТИК (пресс-релизы, отчеты, решения, справк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изготовлении методических и раздаточных материалов для занятий по обучению членов У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формлении стенда Камышловской городской Т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и проведении мероприятий в рамках программы правового просвещения избирателей, обучения организаторов выборов, а также награждения участников конкур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заседаний ТИК (распечатка документов для членов ТИК, подготовка справок, выступления по предложенным вопросам, фотографировани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я ТИК, повестки заседаний ТИК, пресс-релизы.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по мере необходимости, оказывалась техническая помощь председателю и бухгалтеру ТИК:  получение и отправка электронной почты, печать входящих писем и отче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 января 2023 года                                                            Д.А.Калуг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4:00Z</dcterms:created>
  <dc:creator>SysAdmin TIK</dc:creator>
  <dc:description/>
  <cp:keywords/>
  <dc:language>en-US</dc:language>
  <cp:lastModifiedBy>Председатель</cp:lastModifiedBy>
  <cp:lastPrinted>2022-07-13T13:56:00Z</cp:lastPrinted>
  <dcterms:modified xsi:type="dcterms:W3CDTF">2023-02-02T03:26:00Z</dcterms:modified>
  <cp:revision>7</cp:revision>
  <dc:subject/>
  <dc:title/>
</cp:coreProperties>
</file>