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3815</wp:posOffset>
            </wp:positionH>
            <wp:positionV relativeFrom="page">
              <wp:posOffset>224155</wp:posOffset>
            </wp:positionV>
            <wp:extent cx="394970" cy="7200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5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АМЫШЛОВСКАЯ ГОРОДСКАЯ</w:t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79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1 янва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/4</w:t>
            </w:r>
          </w:p>
        </w:tc>
      </w:tr>
    </w:tbl>
    <w:p>
      <w:pPr>
        <w:pStyle w:val="Normal"/>
        <w:spacing w:lineRule="exact" w:line="240" w:before="0" w:after="88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w w:val="99"/>
          <w:sz w:val="24"/>
          <w:szCs w:val="24"/>
        </w:rPr>
        <w:t>г. Камышлов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5" w:right="121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тв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я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 кв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кац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 орга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 выб</w:t>
      </w:r>
      <w:r>
        <w:rPr>
          <w:rFonts w:eastAsia="Times New Roman" w:cs="Liberation Serif" w:ascii="Liberation Serif" w:hAnsi="Liberation Serif"/>
          <w:b/>
          <w:bCs/>
          <w:color w:val="000000"/>
          <w:spacing w:val="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ов и р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ва с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в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астк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би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тельных комиссий в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варт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2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3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8" w:leader="none"/>
        </w:tabs>
        <w:spacing w:lineRule="auto" w:line="357"/>
        <w:ind w:left="1" w:right="-62" w:firstLine="70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в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сь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ом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5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1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тьи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6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л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учебно-т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ч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с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ьных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амышловская городска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38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4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39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pacing w:val="40"/>
          <w:sz w:val="28"/>
          <w:szCs w:val="28"/>
        </w:rPr>
        <w:t>ил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905" w:leader="none"/>
          <w:tab w:val="left" w:pos="3886" w:leader="none"/>
          <w:tab w:val="left" w:pos="5371" w:leader="none"/>
          <w:tab w:val="left" w:pos="5887" w:leader="none"/>
          <w:tab w:val="left" w:pos="7633" w:leader="none"/>
        </w:tabs>
        <w:spacing w:lineRule="auto" w:line="357"/>
        <w:ind w:left="1" w:right="-13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</w:t>
        <w:tab/>
        <w:t>У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дить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н</w:t>
        <w:tab/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я</w:t>
        <w:tab/>
        <w:t>и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фи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ых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п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артал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ода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ага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).</w:t>
      </w:r>
    </w:p>
    <w:p>
      <w:pPr>
        <w:pStyle w:val="Normal"/>
        <w:widowControl w:val="false"/>
        <w:spacing w:lineRule="auto" w:line="357" w:before="3" w:after="0"/>
        <w:ind w:left="1" w:right="-15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ь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ров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вом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а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ным 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948" w:leader="none"/>
          <w:tab w:val="left" w:pos="4584" w:leader="none"/>
          <w:tab w:val="left" w:pos="5995" w:leader="none"/>
          <w:tab w:val="left" w:pos="8200" w:leader="none"/>
        </w:tabs>
        <w:spacing w:lineRule="auto" w:line="357"/>
        <w:ind w:left="1" w:right="-11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</w:t>
        <w:tab/>
        <w:t>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ь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о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е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Изб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  <w:t>к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и,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участковым избирательным комиссиям Камышловского городского округа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ть на 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те Комисси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и Интернет.</w:t>
      </w:r>
    </w:p>
    <w:p>
      <w:pPr>
        <w:pStyle w:val="Normal"/>
        <w:widowControl w:val="false"/>
        <w:spacing w:lineRule="auto" w:line="360"/>
        <w:ind w:left="1" w:right="-59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г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ж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Times New Roman" w:cs="Liberation Serif" w:ascii="Liberation Serif" w:hAnsi="Liberation Serif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тыцкого А.С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  <w:bookmarkStart w:id="2" w:name="_page_3_0"/>
      <w:bookmarkStart w:id="3" w:name="_page_3_0"/>
      <w:bookmarkEnd w:id="3"/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т 31 января 2023 г. № 2/4</w:t>
      </w:r>
    </w:p>
    <w:p>
      <w:pPr>
        <w:pStyle w:val="Normal"/>
        <w:widowControl w:val="false"/>
        <w:spacing w:lineRule="auto" w:line="240"/>
        <w:ind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39"/>
        <w:gridCol w:w="1755"/>
        <w:gridCol w:w="3089"/>
        <w:gridCol w:w="1393"/>
        <w:gridCol w:w="777"/>
        <w:gridCol w:w="2383"/>
        <w:gridCol w:w="1675"/>
        <w:gridCol w:w="977"/>
      </w:tblGrid>
      <w:tr>
        <w:trPr>
          <w:trHeight w:val="123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25" w:leader="none"/>
              </w:tabs>
              <w:spacing w:lineRule="auto" w:line="240"/>
              <w:ind w:right="-2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План обучения и повышения квалификации организаторов выборов и резерва составов участковых избирательных комиссий в первом квартале 2023 год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Т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проведения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оведения зан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ма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учеб.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 обучения (председатель ТИК, преподаватель Вуза, т.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обучаемых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ышловская городская Т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03.2023 г. 16.3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товый зал администрации Камышловского городск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Об итогах работы ТИК и УИК за 2022 год и задачах</w:t>
              <w:br/>
              <w:t>на 2023 год.                                                                                        2. Формирование УИК и резерва составов участковых комисс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ь Т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лены ТИК, председатели, заместители председателей, секретари и члены У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ышловская городская Т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.03.2023 г. - 26.03.2023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сту дислокации У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Об итогах работы ТИК и УИК за 2022 год и задачах</w:t>
              <w:br/>
              <w:t>на 2023 год.                                                                                        2. Формирование УИК и резерва составов участковых комисс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и У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лены У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5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00Z</dcterms:created>
  <dc:creator>Денис</dc:creator>
  <dc:description/>
  <cp:keywords/>
  <dc:language>en-US</dc:language>
  <cp:lastModifiedBy>Председатель</cp:lastModifiedBy>
  <dcterms:modified xsi:type="dcterms:W3CDTF">2023-02-02T03:23:00Z</dcterms:modified>
  <cp:revision>4</cp:revision>
  <dc:subject/>
  <dc:title/>
</cp:coreProperties>
</file>