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5085</wp:posOffset>
            </wp:positionH>
            <wp:positionV relativeFrom="paragraph">
              <wp:posOffset>-635</wp:posOffset>
            </wp:positionV>
            <wp:extent cx="398780" cy="7239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5" w:leader="none"/>
        </w:tabs>
        <w:spacing w:lineRule="auto" w:line="24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КАМЫШЛОВСКА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РОДСКАЯ</w:t>
      </w:r>
    </w:p>
    <w:p>
      <w:pPr>
        <w:pStyle w:val="Normal"/>
        <w:widowControl w:val="false"/>
        <w:spacing w:lineRule="auto" w:line="240"/>
        <w:ind w:right="-4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 w:before="0" w:after="8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75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1 янва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/3</w:t>
            </w:r>
          </w:p>
        </w:tc>
      </w:tr>
    </w:tbl>
    <w:p>
      <w:pPr>
        <w:pStyle w:val="Normal"/>
        <w:spacing w:lineRule="exact" w:line="240" w:before="0" w:after="36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г. Камышлов</w:t>
      </w:r>
    </w:p>
    <w:p>
      <w:pPr>
        <w:pStyle w:val="Normal"/>
        <w:spacing w:lineRule="exact" w:line="240" w:before="0" w:after="43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5" w:right="301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тв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 Свод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приятий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уч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ю орга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 выбо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в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а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ов избирательног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це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, повыш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ю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 культуры изб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телей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Камышловского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ск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  н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с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шав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форм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отыцкого А.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,</w:t>
      </w:r>
      <w:r>
        <w:rPr>
          <w:rFonts w:eastAsia="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одств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сь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 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ой ко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 С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кой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ласти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б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ж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ного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ий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ю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 выборов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ов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н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ц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вышению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и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8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н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я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3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/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6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ышловская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кая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тори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я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а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твердить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ный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н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ропри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ю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 выборов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ов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н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ц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вышению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ей  Камышловского город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о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а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а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023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 (прила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ся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ме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сто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е</w:t>
      </w:r>
      <w:r>
        <w:rPr>
          <w:rFonts w:eastAsia="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йте</w:t>
      </w:r>
      <w:r>
        <w:rPr>
          <w:rFonts w:eastAsia="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ышл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 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д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кой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й    </w:t>
      </w:r>
      <w:r>
        <w:rPr>
          <w:rFonts w:eastAsia="Times New Roman" w:cs="Liberation Serif" w:ascii="Liberation Serif" w:hAnsi="Liberation Serif"/>
          <w:color w:val="000000"/>
          <w:spacing w:val="-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ой    </w:t>
      </w:r>
      <w:r>
        <w:rPr>
          <w:rFonts w:eastAsia="Times New Roman" w:cs="Liberation Serif" w:ascii="Liberation Serif" w:hAnsi="Liberation Serif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bookmarkEnd w:id="1"/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bookmarkStart w:id="2" w:name="_page_28_0"/>
      <w:bookmarkEnd w:id="2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по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зложить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отыцкого А.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5"/>
        <w:widowControl w:val="false"/>
        <w:spacing w:lineRule="auto" w:line="360"/>
        <w:ind w:left="709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240" w:before="0" w:after="84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84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  <w:bookmarkStart w:id="3" w:name="_page_28_0"/>
      <w:bookmarkStart w:id="4" w:name="_page_28_0"/>
      <w:bookmarkEnd w:id="4"/>
    </w:p>
    <w:p>
      <w:pPr>
        <w:pStyle w:val="Normal"/>
        <w:widowControl w:val="false"/>
        <w:tabs>
          <w:tab w:val="clear" w:pos="720"/>
          <w:tab w:val="left" w:pos="15168" w:leader="none"/>
        </w:tabs>
        <w:spacing w:lineRule="auto" w:line="237"/>
        <w:ind w:left="11766" w:right="1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tabs>
          <w:tab w:val="clear" w:pos="720"/>
          <w:tab w:val="left" w:pos="15168" w:leader="none"/>
        </w:tabs>
        <w:spacing w:lineRule="auto" w:line="237"/>
        <w:ind w:left="11766" w:right="1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widowControl w:val="false"/>
        <w:tabs>
          <w:tab w:val="clear" w:pos="720"/>
          <w:tab w:val="left" w:pos="15168" w:leader="none"/>
        </w:tabs>
        <w:spacing w:lineRule="auto" w:line="237"/>
        <w:ind w:left="11766" w:right="1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т 31 января 2023 года № 2/3</w:t>
      </w:r>
    </w:p>
    <w:p>
      <w:pPr>
        <w:pStyle w:val="Normal"/>
        <w:spacing w:lineRule="exact" w:line="240" w:before="0" w:after="39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484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Сводный план</w:t>
      </w:r>
    </w:p>
    <w:p>
      <w:pPr>
        <w:pStyle w:val="Normal"/>
        <w:widowControl w:val="false"/>
        <w:spacing w:lineRule="auto" w:line="240" w:before="1" w:after="0"/>
        <w:ind w:left="4048" w:right="717" w:hanging="3876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ероприятий по обучению организаторов выборов и иных участников избирательного процесса, повышению правовой культуры избирателей в Камышловском городском округе на 2023 год</w:t>
      </w:r>
    </w:p>
    <w:p>
      <w:pPr>
        <w:pStyle w:val="Normal"/>
        <w:spacing w:lineRule="exact" w:line="240" w:before="0" w:after="39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56"/>
        <w:gridCol w:w="2551"/>
        <w:gridCol w:w="1986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44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422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734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. Организационное обеспечение процесса обучения организаторов выборов и иных участников избирательного процесса</w:t>
            </w:r>
          </w:p>
        </w:tc>
      </w:tr>
      <w:tr>
        <w:trPr>
          <w:trHeight w:val="1114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Разработка и утверждение квартальных Планов обучающих мероприятий для членов территориальной и участковых избирательных комиссий Камышловского городского округ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21" w:right="182" w:hanging="581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Январь, март, июнь, сентябрь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3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азработка и утверждение Тематического плана обучения и повышения квалификации организаторов выборов и резерва составов участковых избирательных комиссий Свердловской области на 2023 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9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До 6 феврал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1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248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азработка и принятие Сводного плана мероприятий по обучению организаторов выборов и иных участников избирательного процесса, повышению правовой культуры избирателей в Камышловском городском округе  на 2023 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9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До 6 феврал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66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9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Участие в функционировании Учебного центра Избирательной комиссии Свердловской области по обучению кадров избирательных комиссий и других участников избирательного (референдумного) процесса, в том числе в рамках подготовки к выборам Президента Российской Феде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5" w:name="_page_23_0"/>
      <w:bookmarkStart w:id="6" w:name="_page_23_0"/>
      <w:bookmarkEnd w:id="6"/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56"/>
        <w:gridCol w:w="2551"/>
        <w:gridCol w:w="1986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44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21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89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одействие МТЦ в организации обучения и повышения квалификации организаторов выборов, других участников избирательного процесса, в том числе в рамках подготовки к выборам Президента Российской Феде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96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39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3" w:after="0"/>
              <w:ind w:left="1025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. Методическое обеспечение процесса обучения организаторов выборов и иных участников избирательного процесса</w:t>
            </w:r>
          </w:p>
        </w:tc>
      </w:tr>
      <w:tr>
        <w:trPr>
          <w:trHeight w:val="1665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именение, в том числе доработка и актуализация, учебно-методических материалов, учебных видеоматериалов ЦИК России, РЦОИТ при ЦИК России, ИКСО для интерактивных и дистанционных форм обучения членов избирательных комиссий и иных участников избирательного процесса, в том числе в рамках подготовки к выборам Президента Российской Феде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666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8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етодическое сопровождение деятельности Учебного центра Избирательной комиссии Свердловской области по обучению кадров избирательных комиссий и других участников избирательного (референдумного) процесса с применением дистанционных форм обучения во взаимодействии с МТЦ, в том числе еженедельно в формате видеоконференцсвяз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3989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08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азработка, подготовка и актуализация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widowControl w:val="false"/>
              <w:spacing w:lineRule="auto" w:line="237" w:before="3" w:after="0"/>
              <w:ind w:left="714" w:right="51" w:hanging="0"/>
              <w:rPr>
                <w:rFonts w:ascii="Liberation Serif" w:hAnsi="Liberation Serif" w:eastAsia="Symbol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учебно-методических пособий, комплексов; 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</w:t>
            </w:r>
          </w:p>
          <w:p>
            <w:pPr>
              <w:pStyle w:val="Normal"/>
              <w:widowControl w:val="false"/>
              <w:spacing w:lineRule="auto" w:line="237" w:before="3" w:after="0"/>
              <w:ind w:left="714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борников документов и материалов;</w:t>
            </w:r>
          </w:p>
          <w:p>
            <w:pPr>
              <w:pStyle w:val="Normal"/>
              <w:widowControl w:val="false"/>
              <w:spacing w:lineRule="auto" w:line="237"/>
              <w:ind w:left="714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езентаций;</w:t>
            </w:r>
          </w:p>
          <w:p>
            <w:pPr>
              <w:pStyle w:val="Normal"/>
              <w:widowControl w:val="false"/>
              <w:spacing w:lineRule="auto" w:line="237"/>
              <w:ind w:left="714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идеоматериалов;</w:t>
            </w:r>
          </w:p>
          <w:p>
            <w:pPr>
              <w:pStyle w:val="Normal"/>
              <w:widowControl w:val="false"/>
              <w:spacing w:lineRule="auto" w:line="237"/>
              <w:ind w:left="714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учебных программ для членов участковых и территориальных избирательных комиссий;</w:t>
            </w:r>
          </w:p>
          <w:p>
            <w:pPr>
              <w:pStyle w:val="Normal"/>
              <w:widowControl w:val="false"/>
              <w:spacing w:lineRule="auto" w:line="237" w:before="3" w:after="0"/>
              <w:ind w:left="714" w:right="51" w:hanging="0"/>
              <w:rPr>
                <w:rFonts w:ascii="Liberation Serif" w:hAnsi="Liberation Serif" w:eastAsia="Symbol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сценариев деловых игр, тренингов, методических рекомендаций по их проведению; </w:t>
            </w:r>
            <w:r>
              <w:rPr>
                <w:rFonts w:eastAsia="Symbol" w:cs="Liberation Serif" w:ascii="Liberation Serif" w:hAnsi="Liberation Serif"/>
                <w:color w:val="000000"/>
                <w:sz w:val="24"/>
                <w:szCs w:val="24"/>
              </w:rPr>
              <w:t></w:t>
            </w:r>
          </w:p>
          <w:p>
            <w:pPr>
              <w:pStyle w:val="Normal"/>
              <w:widowControl w:val="false"/>
              <w:spacing w:lineRule="auto" w:line="237" w:before="3" w:after="0"/>
              <w:ind w:left="714" w:right="51" w:hanging="0"/>
              <w:rPr>
                <w:rFonts w:ascii="Liberation Serif" w:hAnsi="Liberation Serif" w:eastAsia="Symbol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контрольных вопросов и тестов для оценки уровня знаний;</w:t>
            </w:r>
          </w:p>
          <w:p>
            <w:pPr>
              <w:pStyle w:val="Normal"/>
              <w:widowControl w:val="false"/>
              <w:spacing w:lineRule="auto" w:line="237"/>
              <w:ind w:left="714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электронных средств обучения и контроля знаний;</w:t>
            </w:r>
          </w:p>
          <w:p>
            <w:pPr>
              <w:pStyle w:val="Normal"/>
              <w:widowControl w:val="false"/>
              <w:spacing w:lineRule="auto" w:line="235"/>
              <w:ind w:left="714" w:right="51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электронных средств тестирования членов избирательных комиссий и иных участников избирательного процесс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7" w:name="_page_23_0"/>
      <w:bookmarkStart w:id="8" w:name="_page_34_0"/>
      <w:bookmarkStart w:id="9" w:name="_page_23_0"/>
      <w:bookmarkStart w:id="10" w:name="_page_34_0"/>
      <w:bookmarkEnd w:id="9"/>
      <w:bookmarkEnd w:id="10"/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56"/>
        <w:gridCol w:w="2551"/>
        <w:gridCol w:w="1986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44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6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85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одготовка оригинал-макетов, издание и распространение учебно-методических, раздаточных материалов, необходимых для организации и проведения обучения организаторов выборов и иных участников избирательного процесса, в том числе полученных от ЦИК России в рамках подготовки к выборам Президента Российской Феде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62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Формирование фондов электронных библиотек по вопросам избирательного права и законодательства о выборах и референдумах, размещение их на сайтах Избирательной комиссии Свердловской области для использования в процессе самоподготовки и самостоятельного повышения квалификации кадров избирательных комиссий всех уровн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2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45" w:right="2289" w:hanging="2597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. Организация и проведение регулярных обучающих мероприятий организаторов выборов и иных участников избирательного процесса</w:t>
            </w:r>
          </w:p>
        </w:tc>
      </w:tr>
      <w:tr>
        <w:trPr>
          <w:trHeight w:val="1195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8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одействие в организации и проведении дистанционного обучения и тестировании организаторов выборов и иных участников избирательного процесса по отдельному графику ЦИК России, РЦОИТ при ЦИК России, в том числе в рамках подготовки к выборам Президента Российской Феде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78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  <w:tab w:val="left" w:pos="3385" w:leader="none"/>
                <w:tab w:val="left" w:pos="4625" w:leader="none"/>
                <w:tab w:val="left" w:pos="4987" w:leader="none"/>
                <w:tab w:val="left" w:pos="6597" w:leader="none"/>
                <w:tab w:val="left" w:pos="6960" w:leader="none"/>
                <w:tab w:val="left" w:pos="8381" w:leader="none"/>
              </w:tabs>
              <w:spacing w:lineRule="auto" w:line="240" w:before="3" w:after="0"/>
              <w:ind w:left="141" w:right="86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очного, очно-дистанционного, дистанционного обучения с практикумами для членов территориальной избирательной комиссии и членов участковых</w:t>
              <w:tab/>
              <w:t>избирательных</w:t>
              <w:tab/>
              <w:t>комиссий</w:t>
              <w:tab/>
              <w:t>в</w:t>
              <w:tab/>
              <w:t>соответствии</w:t>
              <w:tab/>
              <w:t>с</w:t>
              <w:tab/>
              <w:t>принятыми</w:t>
              <w:tab/>
              <w:t>планами мероприятий по обучению организаторов выборов и иных участников избирательного процесс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60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Liberation Serif" w:hAnsi="Liberation Serif" w:eastAsia="Times New Roman" w:cs="Liberation Serif"/>
                <w:color w:val="000000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Liberation Serif" w:hAnsi="Liberation Serif" w:eastAsia="Times New Roman" w:cs="Liberation Serif"/>
                <w:color w:val="000000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обучения резерва составов участковых избирательных комисс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Liberation Serif" w:hAnsi="Liberation Serif" w:eastAsia="Times New Roman" w:cs="Liberation Serif"/>
                <w:color w:val="000000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Liberation Serif" w:hAnsi="Liberation Serif" w:eastAsia="Times New Roman" w:cs="Liberation Serif"/>
                <w:color w:val="000000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39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8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оверка уровня профессиональной подготовки организаторов выборов и иных участников избирательного процесса методом компьютерного тестирования по вопросам избирательного права и избирательного процесса, законодательства о референдума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1" w:name="_page_34_0"/>
      <w:bookmarkStart w:id="12" w:name="_page_36_0"/>
      <w:bookmarkStart w:id="13" w:name="_page_34_0"/>
      <w:bookmarkStart w:id="14" w:name="_page_36_0"/>
      <w:bookmarkEnd w:id="13"/>
      <w:bookmarkEnd w:id="14"/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41"/>
        <w:gridCol w:w="2565"/>
        <w:gridCol w:w="1987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598930</wp:posOffset>
                      </wp:positionH>
                      <wp:positionV relativeFrom="page">
                        <wp:posOffset>1987550</wp:posOffset>
                      </wp:positionV>
                      <wp:extent cx="5739765" cy="524510"/>
                      <wp:effectExtent l="1270" t="635" r="0" b="0"/>
                      <wp:wrapNone/>
                      <wp:docPr id="2" name="drawingObject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9840" cy="524520"/>
                                <a:chOff x="0" y="0"/>
                                <a:chExt cx="573984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1440" y="0"/>
                                  <a:ext cx="3763080" cy="169560"/>
                                </a:xfrm>
                                <a:custGeom>
                                  <a:avLst/>
                                  <a:gdLst>
                                    <a:gd name="textAreaLeft" fmla="*/ 0 w 2133360"/>
                                    <a:gd name="textAreaRight" fmla="*/ 2133720 w 2133360"/>
                                    <a:gd name="textAreaTop" fmla="*/ 0 h 96120"/>
                                    <a:gd name="textAreaBottom" fmla="*/ 9648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63390" h="169468">
                                      <a:moveTo>
                                        <a:pt x="0" y="1694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63390" y="0"/>
                                      </a:lnTo>
                                      <a:lnTo>
                                        <a:pt x="3763390" y="169468"/>
                                      </a:lnTo>
                                      <a:lnTo>
                                        <a:pt x="0" y="169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5739840" cy="179640"/>
                                </a:xfrm>
                                <a:custGeom>
                                  <a:avLst/>
                                  <a:gdLst>
                                    <a:gd name="textAreaLeft" fmla="*/ 0 w 3254040"/>
                                    <a:gd name="textAreaRight" fmla="*/ 3254400 w 325404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40019" h="179832">
                                      <a:moveTo>
                                        <a:pt x="0" y="0"/>
                                      </a:moveTo>
                                      <a:lnTo>
                                        <a:pt x="0" y="179832"/>
                                      </a:lnTo>
                                      <a:lnTo>
                                        <a:pt x="5740019" y="179832"/>
                                      </a:lnTo>
                                      <a:lnTo>
                                        <a:pt x="57400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807840" cy="179640"/>
                                </a:xfrm>
                                <a:custGeom>
                                  <a:avLst/>
                                  <a:gdLst>
                                    <a:gd name="textAreaLeft" fmla="*/ 0 w 457920"/>
                                    <a:gd name="textAreaRight" fmla="*/ 458280 w 45792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7719" h="179832">
                                      <a:moveTo>
                                        <a:pt x="0" y="0"/>
                                      </a:moveTo>
                                      <a:lnTo>
                                        <a:pt x="0" y="179832"/>
                                      </a:lnTo>
                                      <a:lnTo>
                                        <a:pt x="807719" y="179832"/>
                                      </a:lnTo>
                                      <a:lnTo>
                                        <a:pt x="8077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6" style="position:absolute;margin-left:125.9pt;margin-top:156.5pt;width:451.95pt;height:41.3pt" coordorigin="2518,3130" coordsize="9039,826">
                      <v:shape id="shape_0" ID="Shape 7" coordsize="3763390,169468" path="m0,169468l0,0l3763390,0l3763390,169468l0,169468xe" fillcolor="white" stroked="f" o:allowincell="f" style="position:absolute;left:5213;top:3130;width:5925;height:26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8" coordsize="5740019,179832" path="m0,0l0,179832l5740019,179832l5740019,0l0,0xe" fillcolor="white" stroked="f" o:allowincell="f" style="position:absolute;left:2518;top:3397;width:9038;height:28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9" coordsize="807719,179832" path="m0,0l0,179832l807719,179832l807719,0l0,0xe" fillcolor="white" stroked="f" o:allowincell="f" style="position:absolute;left:2518;top:3673;width:1271;height:28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9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15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12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Организация и проведение анкетирования-тестирования кандидатур для назначения в составы участковых избирательных комиссий в 2023 году с целью оценки уровня профессиональной подготовки организаторов выборов и актуализации планов обучения на территории Камышловского городского округа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37" w:right="216" w:hanging="751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и формировании УИ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Liberation Serif" w:hAnsi="Liberation Serif" w:eastAsia="Times New Roman" w:cs="Liberation Serif"/>
                <w:color w:val="000000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39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139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одействие в проведении дистанционных опросов членов избирательных комиссий Свердловской области с использованием информационно-телекоммуникационной сети «Интернет» с целью оценки актуальности и эффективности обучающих мероприятий, материально-технической обеспеченности комиссий, уровня удовлетворенност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34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966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. Организационные и методические мероприятия по повышению правовой культуры избирателей</w:t>
            </w:r>
          </w:p>
        </w:tc>
      </w:tr>
      <w:tr>
        <w:trPr>
          <w:trHeight w:val="1666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150" w:leader="none"/>
                <w:tab w:val="left" w:pos="5119" w:leader="none"/>
                <w:tab w:val="left" w:pos="5553" w:leader="none"/>
                <w:tab w:val="left" w:pos="7635" w:leader="none"/>
              </w:tabs>
              <w:spacing w:lineRule="auto" w:line="237" w:before="3" w:after="0"/>
              <w:ind w:left="108" w:right="75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заимодействие с органами государственной власти и местного самоуправления, организациями и учреждениями Камышловского городского округа, институтами гражданского</w:t>
              <w:tab/>
              <w:t>общества,</w:t>
              <w:tab/>
              <w:t>общественными</w:t>
              <w:tab/>
              <w:t>и</w:t>
              <w:tab/>
              <w:t>правозащитными</w:t>
              <w:tab/>
              <w:t>организациями, политическими партиями по вопросам подготовки и проведения мероприятий в сфере повышения правовой культуры избирателе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66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3" w:leader="none"/>
                <w:tab w:val="left" w:pos="3413" w:leader="none"/>
                <w:tab w:val="left" w:pos="3886" w:leader="none"/>
                <w:tab w:val="left" w:pos="4817" w:leader="none"/>
                <w:tab w:val="left" w:pos="5965" w:leader="none"/>
                <w:tab w:val="left" w:pos="8136" w:leader="none"/>
              </w:tabs>
              <w:spacing w:lineRule="auto" w:line="240" w:before="3" w:after="0"/>
              <w:ind w:left="108" w:right="7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одготовка,</w:t>
              <w:tab/>
              <w:t>изготовление</w:t>
              <w:tab/>
              <w:t>и</w:t>
              <w:tab/>
              <w:t>распространение</w:t>
              <w:tab/>
              <w:t>информационных</w:t>
              <w:tab/>
              <w:t>текстовых, графических, аудио- и видеоматериалов</w:t>
              <w:tab/>
              <w:t>по вопросам организации и проведения выборов, деятельности избирательных комиссий, истории проведения выборов, в том числе посвященных 30-летию избирательной системы Российской Федерации и избирательной системы Свердловской област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информационно-выставочных мероприятий, в том числе создание и организация работы временных экспозиций (выставок), мультимедийных компонентов, направленных на информирование и правовое просвещение избирателе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85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906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. Информационное наполнение ресурсов информационно-телекоммуникационной сети «Интернет»</w:t>
            </w:r>
          </w:p>
        </w:tc>
      </w:tr>
      <w:tr>
        <w:trPr>
          <w:trHeight w:val="98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57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8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егулярное наполнение, актуализация и обновление страницы Камышловской городской территориальной избирательной комиссии на сайте Избирательной комиссии Свердловской област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5" w:name="_page_36_0"/>
      <w:bookmarkStart w:id="16" w:name="_page_38_0"/>
      <w:bookmarkStart w:id="17" w:name="_page_36_0"/>
      <w:bookmarkStart w:id="18" w:name="_page_38_0"/>
      <w:bookmarkEnd w:id="17"/>
      <w:bookmarkEnd w:id="18"/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41"/>
        <w:gridCol w:w="2565"/>
        <w:gridCol w:w="1987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9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84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57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1686" w:leader="none"/>
                <w:tab w:val="left" w:pos="3307" w:leader="none"/>
                <w:tab w:val="left" w:pos="5600" w:leader="none"/>
                <w:tab w:val="left" w:pos="6041" w:leader="none"/>
                <w:tab w:val="left" w:pos="8363" w:leader="none"/>
              </w:tabs>
              <w:spacing w:lineRule="auto" w:line="240" w:before="3" w:after="0"/>
              <w:ind w:left="108" w:right="91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Участие</w:t>
              <w:tab/>
              <w:t>в</w:t>
              <w:tab/>
              <w:t>обеспечении</w:t>
              <w:tab/>
              <w:t>функционирования</w:t>
              <w:tab/>
              <w:t>и</w:t>
              <w:tab/>
              <w:t>совершенствование</w:t>
              <w:tab/>
              <w:t>системы информационно-поисковых сервисов сайтов Избирательной комиссии Свердловской области, созданных для различных категорий граждан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функционирования обучающих разделов на сайте, других ресурсах информационно-телекоммуникационной сети «Интернет» для молодых и будущих избирателе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57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азмещение актуальной информации, объявлений, отчетов, решений, связанных с деятельностью Камышловской городской территориальной избирательной комиссии на сайте ТИК в соответствующих тематических разделах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20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spacing w:lineRule="auto" w:line="240" w:before="1" w:after="0"/>
              <w:ind w:left="108" w:right="85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ведение информационной и просветительской работы на</w:t>
              <w:tab/>
              <w:t>странице Камышловской городской территориальной избирательной комиссии в социальной сети «ВКонтакте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1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691" w:right="344" w:hanging="515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. Мероприятия по повышению правовой культуры учащихся организаций основного общего и среднего общего образования, профессионального образования</w:t>
            </w:r>
          </w:p>
        </w:tc>
      </w:tr>
      <w:tr>
        <w:trPr>
          <w:trHeight w:val="194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3369" w:leader="none"/>
                <w:tab w:val="left" w:pos="4830" w:leader="none"/>
                <w:tab w:val="left" w:pos="6046" w:leader="none"/>
                <w:tab w:val="left" w:pos="7594" w:leader="none"/>
                <w:tab w:val="left" w:pos="8048" w:leader="none"/>
              </w:tabs>
              <w:spacing w:lineRule="auto" w:line="240" w:before="1" w:after="0"/>
              <w:ind w:left="108" w:right="85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циклов лекций и других интерактивных форм правового просвещения (встреч, круглых столов, дискуссий, турниров, викторин, тематических занятий по избирательному праву и т.д.) с целью разъяснения законодательства о выборах, процедур голосования на выборах в органы государственной власти и органы местного</w:t>
              <w:tab/>
              <w:t>самоуправления</w:t>
              <w:tab/>
              <w:t>различным</w:t>
              <w:tab/>
              <w:t>целевым</w:t>
              <w:tab/>
              <w:t>аудиториям</w:t>
              <w:tab/>
              <w:t>–</w:t>
              <w:tab/>
              <w:t>участникам избирательного процесс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7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7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3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казание содействия в формировании Молодежного парламента Свердловской области на срок полномочий 2023 – 2025 годы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6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Февраль - ма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285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7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учебной практики студентов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  <w:tab w:val="left" w:pos="2976" w:leader="none"/>
                <w:tab w:val="left" w:pos="3618" w:leader="none"/>
                <w:tab w:val="left" w:pos="3947" w:leader="none"/>
                <w:tab w:val="left" w:pos="4773" w:leader="none"/>
                <w:tab w:val="left" w:pos="6342" w:leader="none"/>
                <w:tab w:val="left" w:pos="6726" w:leader="none"/>
                <w:tab w:val="left" w:pos="7826" w:leader="none"/>
                <w:tab w:val="left" w:pos="8138" w:leader="none"/>
              </w:tabs>
              <w:spacing w:lineRule="auto" w:line="240" w:before="1" w:after="0"/>
              <w:ind w:left="108" w:right="85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оздание выставочных,</w:t>
              <w:tab/>
              <w:t>в том</w:t>
              <w:tab/>
              <w:t>числе</w:t>
              <w:tab/>
              <w:t>электронных</w:t>
              <w:tab/>
              <w:t>экспозиций,</w:t>
              <w:tab/>
              <w:t>посвященных избирательной</w:t>
              <w:tab/>
              <w:t>проблематике,</w:t>
              <w:tab/>
              <w:t>общественно-политической</w:t>
              <w:tab/>
              <w:t>активности</w:t>
              <w:tab/>
              <w:t>молодежи, волонтерству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9" w:name="_page_38_0"/>
      <w:bookmarkStart w:id="20" w:name="_page_40_0"/>
      <w:bookmarkStart w:id="21" w:name="_page_38_0"/>
      <w:bookmarkStart w:id="22" w:name="_page_40_0"/>
      <w:bookmarkEnd w:id="21"/>
      <w:bookmarkEnd w:id="22"/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41"/>
        <w:gridCol w:w="2565"/>
        <w:gridCol w:w="1987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9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70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3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45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оведение Интерактивных экскурсий для молодых и будущих избирателей в Камышловскую городскую территориальную избирательную комиссию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8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3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овышению правовой культуры в рамках Дня молодого избирателя (по отдельному плану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6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Февраль - ма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37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4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беспечение методической и организационной поддержки выборов в органы молодежного самоуправлен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3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9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участия в работе всероссийских, межрегиональных, региональных и местных молодежных форумов с целью повышения правовой культуры молодых и будущих избирателе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4" w:hRule="exact"/>
          <w:cantSplit w:val="true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767" w:right="2832" w:hanging="1733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. Организация конкурсных мероприятий для различных категорий участников и будущих участников избирательного процесса</w:t>
            </w:r>
          </w:p>
        </w:tc>
      </w:tr>
      <w:tr>
        <w:trPr>
          <w:trHeight w:val="561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азработка и принятие положений о муниципальных конкурсных мероприятиях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4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олимпиад, конкурсов, викторин среди школьников, студентов, аспирантов и работающей молодежи, СМИ, иных участников и будущих участников избирательного процесс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941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961" w:leader="none"/>
                <w:tab w:val="left" w:pos="2779" w:leader="none"/>
                <w:tab w:val="left" w:pos="3153" w:leader="none"/>
                <w:tab w:val="left" w:pos="5008" w:leader="none"/>
                <w:tab w:val="left" w:pos="6480" w:leader="none"/>
                <w:tab w:val="left" w:pos="7910" w:leader="none"/>
                <w:tab w:val="left" w:pos="8405" w:leader="none"/>
                <w:tab w:val="left" w:pos="9104" w:leader="none"/>
              </w:tabs>
              <w:spacing w:lineRule="auto" w:line="240" w:before="1" w:after="0"/>
              <w:ind w:left="108" w:right="88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участия во Всероссийском конкурсе на лучшую работу по вопросам избирательного</w:t>
              <w:tab/>
              <w:t>права</w:t>
              <w:tab/>
              <w:t>и</w:t>
              <w:tab/>
              <w:t>избирательного</w:t>
              <w:tab/>
              <w:t>процесса,</w:t>
              <w:tab/>
              <w:t>повышения</w:t>
              <w:tab/>
              <w:t>правовой</w:t>
              <w:tab/>
              <w:t>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</w:t>
              <w:tab/>
              <w:t>и     участников     избирательных     кампаний</w:t>
              <w:tab/>
              <w:t>(Всероссийский</w:t>
              <w:tab/>
              <w:t>конкурс «Атмосфера»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03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Август – декабрь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4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3" w:leader="none"/>
                <w:tab w:val="left" w:pos="2131" w:leader="none"/>
                <w:tab w:val="left" w:pos="3353" w:leader="none"/>
                <w:tab w:val="left" w:pos="5221" w:leader="none"/>
                <w:tab w:val="left" w:pos="6053" w:leader="none"/>
                <w:tab w:val="left" w:pos="6442" w:leader="none"/>
                <w:tab w:val="left" w:pos="8308" w:leader="none"/>
              </w:tabs>
              <w:spacing w:lineRule="auto" w:line="240" w:before="1" w:after="0"/>
              <w:ind w:left="108" w:right="9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подготовки участников регионального этапа Всероссийской олимпиады школьников</w:t>
              <w:tab/>
              <w:t>по</w:t>
              <w:tab/>
              <w:t>вопросам</w:t>
              <w:tab/>
              <w:t>избирательного</w:t>
              <w:tab/>
              <w:t>права</w:t>
              <w:tab/>
              <w:t>и</w:t>
              <w:tab/>
              <w:t>избирательного</w:t>
              <w:tab/>
              <w:t>процесса (Всероссийская олимпиада «Софиум»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23" w:name="_page_40_0"/>
      <w:bookmarkStart w:id="24" w:name="_page_42_0"/>
      <w:bookmarkStart w:id="25" w:name="_page_40_0"/>
      <w:bookmarkStart w:id="26" w:name="_page_42_0"/>
      <w:bookmarkEnd w:id="25"/>
      <w:bookmarkEnd w:id="26"/>
    </w:p>
    <w:tbl>
      <w:tblPr>
        <w:tblW w:w="148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41"/>
        <w:gridCol w:w="2565"/>
        <w:gridCol w:w="1987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2472055</wp:posOffset>
                      </wp:positionH>
                      <wp:positionV relativeFrom="page">
                        <wp:posOffset>4051935</wp:posOffset>
                      </wp:positionV>
                      <wp:extent cx="3234690" cy="179705"/>
                      <wp:effectExtent l="0" t="635" r="635" b="0"/>
                      <wp:wrapNone/>
                      <wp:docPr id="3" name="drawingObject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179640"/>
                              </a:xfrm>
                              <a:custGeom>
                                <a:avLst/>
                                <a:gdLst>
                                  <a:gd name="textAreaLeft" fmla="*/ 0 w 1833840"/>
                                  <a:gd name="textAreaRight" fmla="*/ 1834200 w 1833840"/>
                                  <a:gd name="textAreaTop" fmla="*/ 0 h 101880"/>
                                  <a:gd name="textAreaBottom" fmla="*/ 10224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34563" h="179832">
                                    <a:moveTo>
                                      <a:pt x="0" y="0"/>
                                    </a:moveTo>
                                    <a:lnTo>
                                      <a:pt x="0" y="179832"/>
                                    </a:lnTo>
                                    <a:lnTo>
                                      <a:pt x="3234563" y="179832"/>
                                    </a:lnTo>
                                    <a:lnTo>
                                      <a:pt x="32345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" coordsize="3234563,179832" path="m0,0l0,179832l3234563,179832l3234563,0l0,0xe" fillcolor="white" stroked="f" o:allowincell="f" style="position:absolute;margin-left:194.65pt;margin-top:319.05pt;width:254.65pt;height:14.1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9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39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92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муниципального этапа областного конкурса «Мы выбираем будущее» на лучшую работу среди обучающихся в организациях среднего общего и профессионального образования по вопросам избирательного права, законодательства о референдумах, взаимосвязи выборов с политическими, социальными и иными процессами в обществ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5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043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9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Интеллектуальных командных игр «ПолитикУМ», «Не выборами едиными» для молодых и будущих избирателей, в том числе в дистанционной форм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81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  <w:tab w:val="left" w:pos="1992" w:leader="none"/>
                <w:tab w:val="left" w:pos="3153" w:leader="none"/>
                <w:tab w:val="left" w:pos="4664" w:leader="none"/>
                <w:tab w:val="left" w:pos="5141" w:leader="none"/>
                <w:tab w:val="left" w:pos="6436" w:leader="none"/>
                <w:tab w:val="left" w:pos="8239" w:leader="none"/>
              </w:tabs>
              <w:spacing w:lineRule="auto" w:line="240" w:before="1" w:after="0"/>
              <w:ind w:left="108" w:right="9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конкурсов и викторин для членов избирательных комиссий, избирателей</w:t>
              <w:tab/>
              <w:t>и</w:t>
              <w:tab/>
              <w:t>будущих</w:t>
              <w:tab/>
              <w:t>избирателей</w:t>
              <w:tab/>
              <w:t>на</w:t>
              <w:tab/>
              <w:t>страницах</w:t>
              <w:tab/>
              <w:t>Избирательной</w:t>
              <w:tab/>
              <w:t>комиссии Свердловской области в социальной сети «ВКонтакте», иных ресурсах в других ресурсах информационно-телекоммуникационной сети «Интернет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7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18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3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2700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. Организация работы по правовому просвещению отдельных категорий избирателей</w:t>
            </w:r>
          </w:p>
        </w:tc>
      </w:tr>
      <w:tr>
        <w:trPr>
          <w:trHeight w:val="837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6" w:hanging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мероприятий, направленных на реализацию избирательных прав граждан</w:t>
            </w:r>
            <w:r>
              <w:rPr>
                <w:rFonts w:eastAsia="Times New Roman" w:cs="Liberation Serif" w:ascii="Liberation Serif" w:hAnsi="Liberation Serif"/>
                <w:color w:val="010A21"/>
                <w:sz w:val="24"/>
                <w:szCs w:val="24"/>
              </w:rPr>
              <w:t>, являющихся инвалидами (по отдельному плану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10A2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10A2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4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9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ероприятия для избирателей старшего возраста, приуроченные ко Дню России, Дню Государственного флага Российской Федерации, Дню пенсионера в Свердловской области, иным памятным датам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2174" w:leader="none"/>
                <w:tab w:val="left" w:pos="3659" w:leader="none"/>
                <w:tab w:val="left" w:pos="4774" w:leader="none"/>
                <w:tab w:val="left" w:pos="5535" w:leader="none"/>
                <w:tab w:val="left" w:pos="6906" w:leader="none"/>
                <w:tab w:val="left" w:pos="7201" w:leader="none"/>
                <w:tab w:val="left" w:pos="7698" w:leader="none"/>
                <w:tab w:val="left" w:pos="8134" w:leader="none"/>
                <w:tab w:val="left" w:pos="8741" w:leader="none"/>
              </w:tabs>
              <w:spacing w:lineRule="auto" w:line="240" w:before="1" w:after="0"/>
              <w:ind w:left="108" w:right="91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Единых</w:t>
              <w:tab/>
              <w:t>информационных</w:t>
              <w:tab/>
              <w:t>дней</w:t>
              <w:tab/>
              <w:t>и</w:t>
              <w:tab/>
              <w:t>отдельных информационных встреч в трудовых коллективах, на собраниях избирателей по инновациям     избирательного     законодательства,</w:t>
              <w:tab/>
              <w:t>практике     их</w:t>
              <w:tab/>
              <w:t>применения,</w:t>
              <w:tab/>
              <w:t>ходу избирательных камп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22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116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. Взаимодействие со СМИ</w:t>
            </w:r>
          </w:p>
        </w:tc>
      </w:tr>
      <w:tr>
        <w:trPr>
          <w:trHeight w:val="91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5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3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заимодействие Камышловской городской территориальной избирательной комиссии с газетой «Камышловские известия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1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8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оведение консультаций для представителей СМИ по вопросам избирательного права и избирательного процесс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27" w:name="_page_42_0"/>
      <w:bookmarkStart w:id="28" w:name="_page_44_0"/>
      <w:bookmarkStart w:id="29" w:name="_page_42_0"/>
      <w:bookmarkStart w:id="30" w:name="_page_44_0"/>
      <w:bookmarkEnd w:id="29"/>
    </w:p>
    <w:tbl>
      <w:tblPr>
        <w:tblW w:w="1481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341"/>
        <w:gridCol w:w="2565"/>
        <w:gridCol w:w="1987"/>
      </w:tblGrid>
      <w:tr>
        <w:trPr>
          <w:trHeight w:val="832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4"/>
              <w:ind w:left="-10" w:right="86" w:hanging="0"/>
              <w:jc w:val="right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именование этапа или мероприят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Liberation Serif" w:hAnsi="Liberation Serif" w:eastAsia="Times New Roman" w:cs="Liberation Serif"/>
                <w:color w:val="000000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759" w:right="217" w:hanging="468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Срок выполнения в 2023 году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9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83" w:hRule="exact"/>
          <w:cantSplit w:val="true"/>
        </w:trPr>
        <w:tc>
          <w:tcPr>
            <w:tcW w:w="1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2928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. Издательская деятельность и деятельность по формированию электронных ресурсов</w:t>
            </w:r>
          </w:p>
        </w:tc>
      </w:tr>
      <w:tr>
        <w:trPr>
          <w:trHeight w:val="837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</w:tabs>
              <w:spacing w:lineRule="auto" w:line="240" w:before="1" w:after="0"/>
              <w:ind w:left="108" w:right="55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здание</w:t>
              <w:tab/>
              <w:t>методических пособий, информационных сборников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390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9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здание и распространение мультимедийных продуктов, видеофильмов по вопросам избирательного права и избирательного процесса, выборов и системы избирательных комиссий Свердловской области к 30-летию избирательной системы Российской Федерации и избирательной системы Свердловской област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4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50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9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правление в Избирательную комиссию Свердловской области изданий и их электронных образов, материалов по повышению правовой культуры избирателей, по вопросам избирательного права и избирательного процесса для последующего обобщения и систематизаци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391" w:hRule="exact"/>
          <w:cantSplit w:val="true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1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583" w:leader="none"/>
                <w:tab w:val="left" w:pos="4386" w:leader="none"/>
                <w:tab w:val="left" w:pos="4842" w:leader="none"/>
                <w:tab w:val="left" w:pos="5780" w:leader="none"/>
                <w:tab w:val="left" w:pos="7982" w:leader="none"/>
              </w:tabs>
              <w:spacing w:lineRule="auto" w:line="240" w:before="3" w:after="0"/>
              <w:ind w:left="108" w:right="91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заимодействие</w:t>
              <w:tab/>
              <w:t>с</w:t>
              <w:tab/>
              <w:t>библиотеками</w:t>
              <w:tab/>
              <w:t>в</w:t>
              <w:tab/>
              <w:t>сфере</w:t>
              <w:tab/>
              <w:t>информационной,</w:t>
              <w:tab/>
              <w:t>культурной, просветительской, научной и образовательной деятельности по вопросам, связанным с организацией и проведением выборов, референдумов, в том числе пополнение фондов библиотек литературой по избирательному праву и избирательному процессу, повышению правовой культуры избирателе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51" w:right="-20" w:hanging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pStyle w:val="Normal"/>
        <w:spacing w:lineRule="exact" w:line="240" w:before="0" w:after="2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u w:val="single"/>
        </w:rPr>
        <w:t>Принятые сокращен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" w:after="0"/>
        <w:ind w:left="360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1) ЦИК России – Центральная избирательная комиссия Российской Федерации;</w:t>
      </w:r>
    </w:p>
    <w:p>
      <w:pPr>
        <w:pStyle w:val="Normal"/>
        <w:widowControl w:val="false"/>
        <w:spacing w:lineRule="auto" w:line="240"/>
        <w:ind w:left="721" w:right="1239" w:hanging="36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2) РЦОИТ при ЦИК России – Российской центр обучения избирательным технологиям при Центральной избирательной комиссии Российской Федерации;</w:t>
      </w:r>
    </w:p>
    <w:p>
      <w:pPr>
        <w:pStyle w:val="Normal"/>
        <w:widowControl w:val="false"/>
        <w:spacing w:lineRule="auto" w:line="240"/>
        <w:ind w:left="360" w:right="8521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3) ИКСО – Избирательная комиссия Свердловской области; 4) МПСО – Молодежный парламент Свердловской области; 5) СМИ – средства массовой информации;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bookmarkStart w:id="31" w:name="_page_44_0"/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6) ТИК – территориальная избирательная комиссия;</w:t>
      </w:r>
      <w:bookmarkEnd w:id="31"/>
    </w:p>
    <w:p>
      <w:pPr>
        <w:pStyle w:val="Normal"/>
        <w:spacing w:lineRule="exact" w:line="240" w:before="0" w:after="84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orient="landscape" w:w="16838" w:h="11906"/>
      <w:pgMar w:left="1132" w:right="535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00Z</dcterms:created>
  <dc:creator>Денис</dc:creator>
  <dc:description/>
  <cp:keywords/>
  <dc:language>en-US</dc:language>
  <cp:lastModifiedBy>Председатель</cp:lastModifiedBy>
  <dcterms:modified xsi:type="dcterms:W3CDTF">2023-02-02T03:23:00Z</dcterms:modified>
  <cp:revision>3</cp:revision>
  <dc:subject/>
  <dc:title/>
</cp:coreProperties>
</file>