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8 декабря 2023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 </w:t>
            </w:r>
            <w:r>
              <w:rPr>
                <w:sz w:val="28"/>
                <w:szCs w:val="28"/>
              </w:rPr>
              <w:t>12/49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образовании избирательного  участка №1920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в местах временного пребывания избирателей на территории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амышловского городского округа для проведения голосования на выборах Президента Российской Федерации 17 марта 2024 год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создания условий для реализации избирательных прав граждан Российской Федерации, в соответствии с пунктом 3 статьи 25 Федерального закона «О выборах Президента Российской Федерации», на основании постановления Избирательной комиссии Свердловской области от 21 декабря 2023 года №34/187 «О согласовании территориальным избирательным комиссиям образования избирательных участков в местах временного пребывания избирателей для голосования на выборах  Президента Российской Федерации 17 марта 2024 года»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Образовать избирательный участок № 1920 в местах временного пребывания избирателей на территории Камышловского городского округа для проведения голосования на выборах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езидента Российской Федерации       17 марта 2024 года (перечень прилагается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2. Направить настоящее решение в Избирательную комиссию Свердловской области, администрации Камышловского городского округа и разместить на сайте Камышловской городской территориальной избирательной комисси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3. </w:t>
      </w:r>
      <w:r>
        <w:rPr>
          <w:rFonts w:cs="Liberation Serif" w:ascii="Liberation Serif" w:hAnsi="Liberation Serif"/>
          <w:sz w:val="28"/>
        </w:rPr>
        <w:t>Контроль  исполнения настоящего решения возложить на председателя Комиссии Мотыцкого А.С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FF"/>
          <w:sz w:val="28"/>
        </w:rPr>
      </w:pPr>
      <w:r>
        <w:rPr>
          <w:rFonts w:cs="Liberation Serif" w:ascii="Liberation Serif" w:hAnsi="Liberation Serif"/>
          <w:color w:val="0000FF"/>
          <w:sz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FF"/>
          <w:sz w:val="16"/>
          <w:szCs w:val="16"/>
        </w:rPr>
      </w:pPr>
      <w:r>
        <w:rPr>
          <w:rFonts w:cs="Liberation Serif" w:ascii="Liberation Serif" w:hAnsi="Liberation Serif"/>
          <w:color w:val="0000FF"/>
          <w:sz w:val="16"/>
          <w:szCs w:val="1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4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20"/>
        <w:gridCol w:w="2700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Камышловской городской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территориальной избирательной комиссии                             А.С.Мотыцкий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Камышловской городско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ерриториальной избирательной комиссии                         Н.В.Щелконог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left="5529" w:right="-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ind w:left="5529" w:right="-2" w:hanging="28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решению Камышловской городской</w:t>
      </w:r>
    </w:p>
    <w:p>
      <w:pPr>
        <w:pStyle w:val="Normal"/>
        <w:ind w:right="-2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территориальной избирательной            </w:t>
      </w:r>
    </w:p>
    <w:p>
      <w:pPr>
        <w:pStyle w:val="Normal"/>
        <w:ind w:right="-2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комиссии от 28.12.2023 г. № 12/49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ечень </w:t>
        <w:br/>
        <w:t xml:space="preserve">избирательных участков в местах временного пребывания избирателей </w:t>
        <w:br/>
        <w:t xml:space="preserve">на территории Камышловскогот городского округа для проведения голосования на выборах Президента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7 марта 2024 год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951"/>
        <w:gridCol w:w="4218"/>
        <w:gridCol w:w="3823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част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 организации в месте временного пребывания избирателе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Адрес места нахождения организации, помещения для голосован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Административное здание ГБУЗ СО «Камышловская ЦРБ», 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г. Камышлов ул.Фарфористов, д.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. Отделение ГБУЗ СО  «Камышловская ЦРБ», 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г. Камышл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ул. Фарфористов, д.3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2. ФКУ СИЗО-4 «Следственный изолятор №4»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г. Камышл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ул. Урицкого д.16-б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3. 1-е хирургическое отделение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г. Камышл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ул.К.Маркса, 23.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513" w:leader="none"/>
        <w:tab w:val="left" w:pos="949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48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WWHeading1">
    <w:name w:val="WW-Heading 1"/>
    <w:basedOn w:val="Normal"/>
    <w:qFormat/>
    <w:pPr>
      <w:widowControl w:val="false"/>
      <w:ind w:left="1014" w:hanging="3"/>
      <w:outlineLvl w:val="1"/>
    </w:pPr>
    <w:rPr>
      <w:rFonts w:cs="Times New Roman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35:00Z</dcterms:created>
  <dc:creator>Фролова</dc:creator>
  <dc:description/>
  <cp:keywords/>
  <dc:language>en-US</dc:language>
  <cp:lastModifiedBy>SysAdmin TIK</cp:lastModifiedBy>
  <cp:lastPrinted>2023-12-28T12:00:00Z</cp:lastPrinted>
  <dcterms:modified xsi:type="dcterms:W3CDTF">2023-12-28T08:03:00Z</dcterms:modified>
  <cp:revision>9</cp:revision>
  <dc:subject/>
  <dc:title> </dc:title>
</cp:coreProperties>
</file>