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МЫШЛОВСКАЯ ГОРОДСКАЯ</w:t>
        <w:br/>
        <w:t>ТЕРРИТОРИАЛЬНАЯ ИЗБИРАТЕЛЬНАЯ КОМИССИЯ</w:t>
        <w:br/>
        <w:br/>
        <w:t>РЕШ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OutDate"/>
              <w:ind w:right="599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ru-RU" w:eastAsia="en-US"/>
              </w:rPr>
              <w:t>27 октября 2023 г.</w:t>
            </w:r>
          </w:p>
        </w:tc>
        <w:tc>
          <w:tcPr>
            <w:tcW w:w="4786" w:type="dxa"/>
            <w:tcBorders/>
          </w:tcPr>
          <w:p>
            <w:pPr>
              <w:pStyle w:val="OutNumber"/>
              <w:ind w:left="745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   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/44</w:t>
            </w:r>
          </w:p>
        </w:tc>
      </w:tr>
    </w:tbl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. Камышлов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О внесении изменений в состав участковой избирательной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комиссии избирательного участка № 1927 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слушав информацию и рассмотрев заявление об освобождении от обязанностей члена участковой избирательной комиссии с правом решающего голоса и документы для назначения члена участковой избирательной комиссии с правом решающего голоса, руководствуясь  пунктом 7 статьи 29, пунктами 6 и 11 статьи 30 Избирательного кодекса Свердловской области, постановлением Центральной избирательной комиссии Российской Федерации от 17.02.2010 года № 192/1337-5 «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 Камышловская     городская     территориальная    избирательная    комиссия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Внести следующие изменения в состав участковой избирательной комиссии № 1927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вободить Тюшеву Татьяну Сергеевну, выдвинутую Региональным отделением Социалистической политической партии «СПРАВЕДЛИВАЯ РОССИЯ-ПАТРИОТЫ-ЗА ПРАВДУ» в Свердловской области, члена участковой избирательной комиссии избирательного участка № 1927 с правом решающего голоса;</w:t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значить Мухину Марию Дмитриевну, выдвинутую собранием избирателей, членом участковой избирательной комиссии избирательного участка № 1927 с правом решающего голоса.</w:t>
      </w:r>
    </w:p>
    <w:p>
      <w:pPr>
        <w:pStyle w:val="Style2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2. Направить настоящее решение Избирательной комиссии Свердловской области, участковой избирательной комиссии и опубликовать на официальном сайте Камышловской городской территориальной избирательной комиссии.</w:t>
      </w:r>
    </w:p>
    <w:p>
      <w:pPr>
        <w:pStyle w:val="Style20"/>
        <w:spacing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 Контроль  исполнения настоящего решения возложить на председателя Комиссии Мотыцкого А.С.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едседатель Камышловской городской 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ерриториальной избирательной  комиссии                        А.С. Мотыцкий  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екретарь  Камышловской городской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ерриториальной избирательной комиссии                            Н.В. Щелконогова</w:t>
      </w:r>
    </w:p>
    <w:p>
      <w:pPr>
        <w:pStyle w:val="Normal"/>
        <w:ind w:left="6096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2590" cy="725170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50" r="-9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0259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Calibri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12">
    <w:name w:val="Выделенная цитата Знак"/>
    <w:qFormat/>
    <w:rPr>
      <w:rFonts w:ascii="Calibri" w:hAnsi="Calibri" w:eastAsia="Calibri" w:cs="Calibri"/>
      <w:b/>
      <w:i/>
      <w:sz w:val="24"/>
      <w:szCs w:val="22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OutNumber">
    <w:name w:val="OutNumber"/>
    <w:basedOn w:val="OutDate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Без интервала"/>
    <w:basedOn w:val="Normal"/>
    <w:qFormat/>
    <w:pPr/>
    <w:rPr>
      <w:rFonts w:cs="Times New Roman"/>
      <w:szCs w:val="32"/>
    </w:rPr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5:11:00Z</dcterms:created>
  <dc:creator>SysAdmin TIK</dc:creator>
  <dc:description/>
  <dc:language>en-US</dc:language>
  <cp:lastModifiedBy>Председатель</cp:lastModifiedBy>
  <cp:lastPrinted>2021-05-21T12:21:00Z</cp:lastPrinted>
  <dcterms:modified xsi:type="dcterms:W3CDTF">2023-11-03T05:11:00Z</dcterms:modified>
  <cp:revision>2</cp:revision>
  <dc:subject/>
  <dc:title/>
</cp:coreProperties>
</file>