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6"/>
        <w:gridCol w:w="3253"/>
      </w:tblGrid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7 октября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023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/4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номенклатуры дел  Камышловской городской территориальной избирательной комиссии 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4 год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но постановления Избирательной комиссии Свердловской области от 24.08.2021г. № 36/251 </w:t>
      </w: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«Об утверждении Примерной </w:t>
      </w:r>
      <w:r>
        <w:rPr>
          <w:rFonts w:cs="Liberation Serif" w:ascii="Liberation Serif" w:hAnsi="Liberation Serif"/>
          <w:color w:val="000000"/>
          <w:spacing w:val="-5"/>
          <w:sz w:val="28"/>
          <w:szCs w:val="28"/>
        </w:rPr>
        <w:t>номенклатуры дел территориальной избирательной комиссии»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  подпунктом  «ж»  пункта  10  статьи 23  Федерального  закона «Об основных гарантиях избирательных прав и права на участие в референдуме граждан Российской Федерации», подпунктом 7, пункта 1, статьи 23 Избирательного кодекса Свердловской области, в целях создания методической основы для рациональной организации делопроизводства, упорядочения учета и обеспечения сохранности документов до их передачи на постоянное хранение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номенклатуру дел Камышловской городской территориальной избирательной комиссии на 2024 год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данное решение Избирательной комиссии Свердловской области, в организационный отдел администрации Камышло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 данное решение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 исполнения решения возложить на Щелконогову Н.В., секретаря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рриториальной избирательной комиссии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27 октября 2023г. № 10/40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7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               А.С. Мотыцкий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»__________________ 2023 г.</w:t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ОМЕНКЛАТУРА ДЕЛ</w:t>
      </w:r>
    </w:p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2024 год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941"/>
        <w:gridCol w:w="778"/>
        <w:gridCol w:w="801"/>
        <w:gridCol w:w="1620"/>
        <w:gridCol w:w="131"/>
        <w:gridCol w:w="450"/>
      </w:tblGrid>
      <w:tr>
        <w:trPr>
          <w:trHeight w:val="11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екс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Заголовок де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де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хранения и 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по переч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>Примечание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 xml:space="preserve">01.  </w:t>
            </w:r>
            <w:r>
              <w:rPr>
                <w:rFonts w:cs="Liberation Serif" w:ascii="Liberation Serif" w:hAnsi="Liberation Serif"/>
                <w:b/>
                <w:bCs/>
                <w:spacing w:val="-7"/>
                <w:sz w:val="28"/>
                <w:szCs w:val="28"/>
              </w:rPr>
              <w:t xml:space="preserve">Организационная </w:t>
            </w: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spacing w:before="269" w:after="250"/>
              <w:ind w:right="48" w:hanging="0"/>
              <w:jc w:val="center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0"/>
                <w:sz w:val="28"/>
                <w:szCs w:val="28"/>
              </w:rPr>
              <w:t>01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б, 2б, 3б, 4б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4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Регламент работы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8, 33а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Протоколы заседаний, решения ТИК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8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Распоряжения  председателя ТИК по основной деятельности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Заводятся, если ТИК является юридическим лицом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Распоряжения председателя ТИК по 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административно-хозяйственным вопроса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лет ЭП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Документы (обзоры, программы, тексты выступлений, информации, планы, отчеты, фотографии и т.д.) о реализации Комплекса мер по обучению организаторов выборов и иных участников избирательного процесса, повышению правовой культуры избирателей в Свердловской област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8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информации, пресс-релизы, тексты выступлений, фото-, фоно-, видеодокументы), подготовленные для размещения в С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6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Публикации в средствах массовой 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информации о деятельности избирательных комиссий и ходе избирательной кампа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5 л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ПК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исьма, договоры, акты) о передаче на хранение технологического оборудования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сле истечения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бращения граждан (предложения, заявления, жалобы, претензии)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тветы на обращения граждан, переписка по обращениям гражд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ереписка с иными органами и организациями по вопросам текущей деятельности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ными органами и организациями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по вопросам текуще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отправляемы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ограммы  (поступающие и отправляемые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телефонограм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ж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Журнал регистрации распоряжений председателя ТИК по основной деятельности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2а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Заводятся в том случае, если распоря-же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распоряжений председателя ТИК по административно-хозяйственным вопросам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в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 Заводятся в том случае, если распоря-же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устных обращений, поданных на личном приеме гражд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выдачи печатей и штампов У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кты выдачи печатей и штампов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ликвидации Т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3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поступающих документов о кандидатурах в составы УИК, резерв УИК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 Заводятся в том случае, если документы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lineRule="exact" w:line="274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Журнал регистрации выданных удостоверений членам У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589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ые экземпляры издаваемых ТИК и поступающих в ТИК печатных изда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 ликвидации библиотеки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6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истемный администратор ТИК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1" w:right="320" w:hanging="11"/>
              <w:jc w:val="right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 лет</w:t>
            </w:r>
          </w:p>
          <w:p>
            <w:pPr>
              <w:pStyle w:val="Normal"/>
              <w:shd w:fill="FFFFFF" w:val="clear"/>
              <w:spacing w:lineRule="exact" w:line="266"/>
              <w:ind w:left="22" w:hanging="1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67 ПТУА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4"/>
                <w:sz w:val="28"/>
                <w:szCs w:val="28"/>
              </w:rPr>
              <w:t>01-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ения ТИК и распоряжения председателя ТИК. Копии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На электронных носителях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 об уничтожении документов, содержащих сведения об избирателях, участниках референдум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сведения, акты, письма), содержащие сведения об избирателях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года</w:t>
            </w:r>
          </w:p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На бумажных и электронных носителях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электронных носителей информации, содержащих сведения об избирателях в системе ГАС «Выборы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7, 578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zh-CN"/>
              </w:rPr>
              <w:t>Документы участковых избирательных комиссий</w:t>
            </w:r>
            <w:r>
              <w:rPr>
                <w:rStyle w:val="FootnoteAnchor"/>
                <w:rFonts w:cs="Liberation Serif" w:ascii="Liberation Serif" w:hAnsi="Liberation Serif"/>
                <w:b/>
                <w:bCs/>
                <w:sz w:val="28"/>
                <w:szCs w:val="28"/>
                <w:vertAlign w:val="superscript"/>
                <w:lang w:eastAsia="zh-CN"/>
              </w:rPr>
              <w:footnoteReference w:id="2"/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токолы заседаний УИК, решения УИК и документы к ним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8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color w:val="FF0000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граммы обучения членов УИК, методические материалы по обучению членов УИК</w:t>
            </w:r>
            <w:r>
              <w:rPr>
                <w:rFonts w:cs="Liberation Serif" w:ascii="Liberation Serif" w:hAnsi="Liberation Serif"/>
                <w:color w:val="FF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20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Обращения граждан (предложения, заявления, жалобы), переписка УИК по их рассмотрению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ереписка УИК по вопросам основно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входящих документов в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исходящих документов из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обращений граждан в УИК и ответов на обращ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2. Бухгалтерский учет и отчетность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Нормативные документы (указы, приказы, постановления, инструкции и т.д.) по вопросам бухгалтерского учета и финансовым вопросам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7 ПТУАД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учетной политики ТИК (рабочий  план счетов, формы первичных учетных документов и др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7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*При условии проведения проверк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мета расходов Т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3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*Хранится в протоколе заседания ТИК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Расчеты по начисленным и уплаченным страховым взноса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8а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Лицевые счета, карточки-справки по начислению выплат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 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02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довой бухгалтерский отчет Т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2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ртальные бухгалтерские отчеты ТИК и пояснительные записки к ним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rFonts w:ascii="Liberation Serif" w:hAnsi="Liberation Serif" w:cs="Liberation Serif"/>
                <w:color w:val="FF0000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72б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2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ячные бухгалтерские отчеты ТИК и пояснительные записки к ни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5" w:right="320" w:firstLine="55"/>
              <w:jc w:val="right"/>
              <w:rPr>
                <w:rFonts w:ascii="Liberation Serif" w:hAnsi="Liberation Serif" w:cs="Liberation Serif"/>
                <w:color w:val="FF0000"/>
                <w:spacing w:val="-1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Договоры безвозмездного пользования имуществом и приложения к ни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 истечении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кументы (инвентаризационные описи, списки, акты, ведомости) об инвентаризации имущества и обязательст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удостоверения, отчеты, справки, протоколы разногласий) о проведении проверок, ревизий финансово-хозяйственной деятельности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декларации, карточки, справки и т.д.) по налогу на доходы физических лиц</w:t>
            </w:r>
            <w:r>
              <w:rPr>
                <w:rFonts w:cs="Liberation Serif" w:ascii="Liberation Serif" w:hAnsi="Liberation Serif"/>
                <w:color w:val="FF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1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логовые декларации (расче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1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14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ки временной нетрудоспособ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8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pacing w:val="-8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гистры аналитического уче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2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Главная кни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Кассовая кни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shd w:fill="FFFFFF" w:val="clear"/>
              <w:spacing w:lineRule="exact" w:line="277"/>
              <w:ind w:left="-40" w:firstLine="27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 xml:space="preserve"> При условии проведения проверки; при возникновении споров, разногласий сохраняются до принятия решения по делу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ы операций  и приложения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 xml:space="preserve"> При условии проведения проверки; при возникновении споров, разногласий сохраняются до принятия решения по делу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приходно-расходных кассовых докумен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регистрации платежных поруч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выдачи доверенност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д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3. Выборы Президента Российской Федераци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Второй экземпляр протокола ТИК, сводной таблицы об итогах голосования по выборам Президента Российской Федерации и документы к ним (копии жалоб, особых мнений, списков наблюдателей)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*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. 9.2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Х ЦИК РФ ПР 2018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*Хранится в протоколе заседания Т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токолы заседаний группы по информационным спорам и иным вопросам информа-ционного обеспечения выборов при ТИК и документы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8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токолы заседаний КРС при ТИК и документы к ним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8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токолы заседаний УИК и документы к ним (журнал работы УИК)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. 12.1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Х ЦИК РФ ПР 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Вторые экземпляры протоколов УИК об итогах голосования по выборам Президента Российской Федерации и документы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5 лет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. 9.3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Х ЦИК РФ ПР 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06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Финансовые отчеты УИК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 лет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. 9.1 ПХ ЦИК РФ ПР 2018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3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ервичные финансовые документы, приложенные к отчетам ТИК, УИК о поступлении средств, выделенных на подготовку и проведение выборов, и расходовании этих средст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rFonts w:ascii="Liberation Serif" w:hAnsi="Liberation Serif" w:cs="Liberation Serif"/>
                <w:color w:val="FF0000"/>
                <w:spacing w:val="-16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16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 лет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.8.5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Х ЦИК РФ ГД 202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3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Второй экземпляр финансового отчета ТИК о поступлении и расходовании средств федерального бюджета, выделенных на подготовку и проведение выборов Президента Российской Федерации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5" w:right="320" w:firstLine="55"/>
              <w:jc w:val="right"/>
              <w:rPr>
                <w:rFonts w:ascii="Liberation Serif" w:hAnsi="Liberation Serif" w:cs="Liberation Serif"/>
                <w:color w:val="FF0000"/>
                <w:spacing w:val="-15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15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*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. 9.1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Х ЦИК РФ ПР 2018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Списки членов ТИК, УИК с правом совещательного голоса, наблюдателей, в том числе иностранных (международных) наблюдателей, представителей СМИ, присутствовавших при установлении итогов голосования, документы, представляемые при назначении членов ТИК, УИК с правом совещательного голоса, наблюдателей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. 8.2, п.8.3,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uppressAutoHyphens w:val="true"/>
              <w:ind w:right="263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2.2, 12.3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Х ЦИК РФ ПР 2018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протоколы, решения, заявления и т.д.) о формировании УИК в местах временного пребывания избирател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 лет ЭПК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70 </w:t>
            </w:r>
          </w:p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исковые заявления, возражения по искам, решения судов) об участии ТИК, УИК в судебных процессах по вопросам организации и проведения выбор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 лет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145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ТУАД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Копии протоколов по делам об административных правонарушениях, составленных членами ТИК, и документы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3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печатанные заполненные избирательные бюллетени, неиспользованные специальные знаки (марки) для бюллетеней и  заявлений избирателей, листы от использованных знаков (марок), списки избирателей, заявления избирателей о включении в список избирателей по месту нахождения и в месте временного пребывания, заявления о предоставлении возможности проголосовать вне помещения для голосования на выборах Президента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 год*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. 11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Х ЦИК РФ ПР 20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 xml:space="preserve">*После официально-го опубликова-ния итогов выбо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В случае обжалования итогов выборов сохраняются до вынесения окончательного решения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8 Охрана труд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9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5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Связанных с крупным материаль-ным ущербом и человечес-кими жертвами – постоянно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4 ПТУАД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инструктажа по охране тру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3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9. Делопроизводство, архив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документы (указы, инструкции, постановления) по вопросам организации делопроизводства и архивного хранения документов в ТИК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 год</w:t>
            </w:r>
          </w:p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ядок ведения делопроизводства в ТИК. Порядок ведения делопроизводства в У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exact" w:line="292"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*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сле замены новым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Протоколы заседаний экспертной комиссии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318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8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5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Номенклатура дел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5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Описи дел постоянного хранения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*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Не </w:t>
            </w:r>
            <w:r>
              <w:rPr>
                <w:rFonts w:cs="Liberation Serif" w:ascii="Liberation Serif" w:hAnsi="Liberation Serif"/>
                <w:spacing w:val="-3"/>
                <w:sz w:val="26"/>
                <w:szCs w:val="28"/>
              </w:rPr>
              <w:t xml:space="preserve">утверж-денные </w:t>
            </w:r>
            <w:r>
              <w:rPr>
                <w:rFonts w:cs="Liberation Serif" w:ascii="Liberation Serif" w:hAnsi="Liberation Serif"/>
                <w:spacing w:val="-12"/>
                <w:sz w:val="26"/>
                <w:szCs w:val="28"/>
              </w:rPr>
              <w:t xml:space="preserve">- до минования </w:t>
            </w:r>
            <w:r>
              <w:rPr>
                <w:rFonts w:cs="Liberation Serif" w:ascii="Liberation Serif" w:hAnsi="Liberation Serif"/>
                <w:spacing w:val="-17"/>
                <w:sz w:val="26"/>
                <w:szCs w:val="28"/>
              </w:rPr>
              <w:t>надобност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*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0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В государст-венные, муниципаль-ные архивы передаются при ликвидации организаци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 избирательной комиссии </w:t>
            </w:r>
          </w:p>
        </w:tc>
        <w:tc>
          <w:tcPr>
            <w:tcW w:w="472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1" w:firstLine="9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ind w:left="-91" w:firstLine="9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Н.В. Щелконого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токол ЭК 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8 октября  2023 г.  № 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iberation Serif" w:hAnsi="Liberation Serif" w:cs="Liberation Serif"/>
          <w:b/>
          <w:b/>
          <w:bCs/>
          <w:spacing w:val="-5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  <w:t>Итоговая запись о категориях и количестве дел, заведенных в 2023 году</w:t>
      </w:r>
    </w:p>
    <w:p>
      <w:pPr>
        <w:pStyle w:val="Normal"/>
        <w:spacing w:lineRule="exact" w:line="1" w:before="0" w:after="54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390"/>
        <w:gridCol w:w="2387"/>
        <w:gridCol w:w="2459"/>
      </w:tblGrid>
      <w:tr>
        <w:trPr>
          <w:trHeight w:val="454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По срокам хранения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</w:tc>
      </w:tr>
      <w:tr>
        <w:trPr>
          <w:trHeight w:val="428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ходящи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с отметкой «ЭПК»</w:t>
            </w:r>
          </w:p>
        </w:tc>
      </w:tr>
      <w:tr>
        <w:trPr>
          <w:trHeight w:val="35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84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енного (свыше 10 лет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енного (до 10 лет включительно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21"/>
      </w:tblGrid>
      <w:tr>
        <w:trPr>
          <w:trHeight w:val="1072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47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«___»______________ 20__</w:t>
        <w:softHyphen/>
        <w:t>__г.</w:t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24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Список используемых сокращений</w:t>
      </w:r>
    </w:p>
    <w:p>
      <w:pPr>
        <w:pStyle w:val="Normal"/>
        <w:ind w:right="424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ИКСО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Избирательная комиссия Свердловской области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ЦИК РФ </w:t>
      </w:r>
      <w:r>
        <w:rPr>
          <w:rFonts w:cs="Liberation Serif" w:ascii="Liberation Serif" w:hAnsi="Liberation Serif"/>
          <w:sz w:val="28"/>
          <w:szCs w:val="28"/>
          <w:lang w:val="en-US"/>
        </w:rPr>
        <w:t>– Центральная избирательная комиссия Российской Федерации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ТИК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территориальн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УИК </w:t>
      </w:r>
      <w:r>
        <w:rPr>
          <w:rFonts w:cs="Liberation Serif" w:ascii="Liberation Serif" w:hAnsi="Liberation Serif"/>
          <w:sz w:val="28"/>
          <w:szCs w:val="28"/>
          <w:lang w:val="en-US"/>
        </w:rPr>
        <w:t>– участков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ОИК </w:t>
      </w:r>
      <w:r>
        <w:rPr>
          <w:rFonts w:cs="Liberation Serif" w:ascii="Liberation Serif" w:hAnsi="Liberation Serif"/>
          <w:sz w:val="28"/>
          <w:szCs w:val="28"/>
          <w:lang w:val="en-US"/>
        </w:rPr>
        <w:t>– окружн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ЭПК </w:t>
      </w:r>
      <w:r>
        <w:rPr>
          <w:rFonts w:cs="Liberation Serif" w:ascii="Liberation Serif" w:hAnsi="Liberation Serif"/>
          <w:sz w:val="28"/>
          <w:szCs w:val="28"/>
          <w:lang w:val="en-US"/>
        </w:rPr>
        <w:t>– экспертно-проверочная комиссия Управления архивами Свердловской области.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КРС </w:t>
      </w:r>
      <w:r>
        <w:rPr>
          <w:rFonts w:cs="Liberation Serif" w:ascii="Liberation Serif" w:hAnsi="Liberation Serif"/>
          <w:sz w:val="28"/>
          <w:szCs w:val="28"/>
          <w:lang w:val="en-US"/>
        </w:rPr>
        <w:t>– Контрольно-ревизионная служба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ГАС «Выборы»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Государственная автоматизированная система «Выборы»;</w:t>
      </w:r>
    </w:p>
    <w:p>
      <w:pPr>
        <w:pStyle w:val="Normal"/>
        <w:ind w:right="42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НД ТИК – </w:t>
      </w:r>
      <w:r>
        <w:rPr>
          <w:rFonts w:cs="Liberation Serif" w:ascii="Liberation Serif" w:hAnsi="Liberation Serif"/>
          <w:sz w:val="28"/>
          <w:szCs w:val="28"/>
        </w:rPr>
        <w:t>Примерная номенклатура дел территориальной избирательной комиссии, разработанная ЦИК РФ и одобренная Центральной экспертной комиссией ЦИК РФ 20 декабря 2002 г.;</w:t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ТУАД </w:t>
      </w:r>
      <w:r>
        <w:rPr>
          <w:rFonts w:cs="Liberation Serif" w:ascii="Liberation Serif" w:hAnsi="Liberation Serif"/>
          <w:sz w:val="28"/>
          <w:szCs w:val="28"/>
        </w:rPr>
        <w:t xml:space="preserve">–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х приказом Федерального архивного агентства от 20 декабря 2019 года № 236;  </w:t>
      </w:r>
    </w:p>
    <w:p>
      <w:pPr>
        <w:pStyle w:val="Normal"/>
        <w:suppressAutoHyphens w:val="true"/>
        <w:ind w:right="424" w:hanging="0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</w:rPr>
        <w:t>ПОБ ИКСО 2014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  <w:lang w:eastAsia="zh-CN"/>
        </w:rPr>
        <w:t>Порядок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, утвержденный постановлением ИКСО от 10 февраля 2014 г. № 04/15 с изменениями, утвержденными постановлениями ИКСО от 27 марта       2014 г. № 08/33 и от 12 мая 2015 г. № 8/71.</w:t>
      </w:r>
    </w:p>
    <w:p>
      <w:pPr>
        <w:pStyle w:val="Normal"/>
        <w:ind w:right="424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окументы включаются в номенклатуру дел ТИК в том случае, если в межвыборный период делопроизводство УИК ведет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????? ????????"/>
    <w:qFormat/>
    <w:rPr>
      <w:sz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8:00Z</dcterms:created>
  <dc:creator>Бахарева</dc:creator>
  <dc:description/>
  <cp:keywords/>
  <dc:language>en-US</dc:language>
  <cp:lastModifiedBy>Председатель</cp:lastModifiedBy>
  <cp:lastPrinted>2022-12-02T13:53:00Z</cp:lastPrinted>
  <dcterms:modified xsi:type="dcterms:W3CDTF">2023-11-03T04:33:00Z</dcterms:modified>
  <cp:revision>10</cp:revision>
  <dc:subject/>
  <dc:title> </dc:title>
</cp:coreProperties>
</file>