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36"/>
      </w:tblGrid>
      <w:tr>
        <w:trPr>
          <w:trHeight w:val="282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августа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9/43  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распределения средств областного бюджета на подготовку и проведение выборов Губернатора Свердловской области в 2022 году для нижестоящих избирательных комиссий и утверждении сметы расходов Камышловской городской территориальной избирательной комиссии за нижестоящие избирательные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ConsNormal"/>
        <w:spacing w:lineRule="exact" w:line="44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постановлением </w:t>
      </w:r>
      <w:r>
        <w:rPr>
          <w:rFonts w:cs="Liberation Serif" w:ascii="Liberation Serif" w:hAnsi="Liberation Serif"/>
          <w:sz w:val="28"/>
        </w:rPr>
        <w:t>Избирательной комиссии Свердловской области от  8 июня 2022 года  № 11/82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»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, постановлением Избирательной комиссии Свердловской области от 29 июня 2022 года  № 14/113 «О распределении средств областного бюджета на подготовку</w:t>
      </w:r>
      <w:r>
        <w:rPr>
          <w:rFonts w:cs="Liberation Serif" w:ascii="Liberation Serif" w:hAnsi="Liberation Serif"/>
          <w:sz w:val="28"/>
        </w:rPr>
        <w:t xml:space="preserve">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 xml:space="preserve">» и распоряжением председателя Избирательной комиссии Свердловской области от 8 августа 2022 года № 08/267 «О внесении изменений в распределение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участковых избирательных комиссий</w:t>
      </w:r>
      <w:r>
        <w:rPr>
          <w:rFonts w:cs="Liberation Serif" w:ascii="Liberation Serif" w:hAnsi="Liberation Serif"/>
          <w:sz w:val="28"/>
        </w:rPr>
        <w:t>», Камышловская городская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распределение средств областного бюджета на подготовку и проведение выборов Губернатора Свердловской области в 2022 году для нижестоящих избирательных комиссий (приложение № 1)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смету расходов Камышловской городск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 (приложение № 2) в пределах средств на оплату расходов на подготовку и проведение выборов за нижестоящие избирательные комиссии, предусмотренных в разделе II приложения № 1 к настоящему решению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средства обла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Свердловской области в 2022 году (приложение № 3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нижестоящим участковым избирательным комисс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 сайте Камышловской городской территориальной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 комиссии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Style16"/>
        <w:spacing w:lineRule="exact" w:line="4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827"/>
      </w:tblGrid>
      <w:tr>
        <w:trPr/>
        <w:tc>
          <w:tcPr>
            <w:tcW w:w="56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редседатель</cp:lastModifiedBy>
  <cp:lastPrinted>2020-02-25T15:50:00Z</cp:lastPrinted>
  <dcterms:modified xsi:type="dcterms:W3CDTF">2022-08-17T04:59:00Z</dcterms:modified>
  <cp:revision>99</cp:revision>
  <dc:subject/>
  <dc:title> </dc:title>
</cp:coreProperties>
</file>