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МЫШЛОВСКАЯ ГОРОДСКАЯ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293"/>
        <w:gridCol w:w="3814"/>
        <w:gridCol w:w="99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августа 2022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cs="Liberation Serif" w:ascii="Liberation Serif" w:hAnsi="Liberation Serif"/>
                <w:color w:val="000000"/>
              </w:rPr>
              <w:t>09/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становлении порядка выплаты компенсации, дополнительной оплаты труда (вознаграждения) членам участковых избирательных комиссий с правом решающего голоса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/>
        </w:rPr>
        <w:t>работающим в комиссии не на постоянной (штатной) основе, в период подготовки и проведения выборов Губернатора Свердловской области в 2022 году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Камышловская городская </w:t>
      </w:r>
      <w:r>
        <w:rPr>
          <w:rFonts w:cs="Liberation Serif" w:ascii="Liberation Serif" w:hAnsi="Liberation Serif"/>
          <w:szCs w:val="24"/>
        </w:rPr>
        <w:t>территориальная избирательная комиссия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b/>
          <w:szCs w:val="20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Liberation Serif" w:ascii="Liberation Serif" w:hAnsi="Liberation Serif"/>
        </w:rPr>
        <w:t>Производить выплату компенсации и дополнительной оплаты труда (вознаграждения) членам участковых избирательных комисси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 правом решающего голоса, работающим в комиссии не на постоянной (штатной) основе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 период подготовки и проведения выборов Губернатора Свердловской области в 2022 году в безналичной форме путем перечисления денежных средств за работу по подготовке и проведению выборов на счета, открытые им в кредит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Liberation Serif" w:ascii="Liberation Serif" w:hAnsi="Liberation Serif"/>
        </w:rPr>
        <w:t>Выплата компенсации и дополнительной оплаты труда (вознаграждения) членам участковых избирательных комиссий с правом решающего голоса, работающим в комиссии не на постоянной (штатной) основе, осуществляется в пределах средств, предусмотренных на эти цели в смете расходов Камышловской городск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Liberation Serif" w:ascii="Liberation Serif" w:hAnsi="Liberation Serif"/>
        </w:rPr>
        <w:t xml:space="preserve">Участковым избирательным комиссиям в срок до 22 сентября 2022 г. представить в Камышловскую городскую территориальную избирательную комиссию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заявление от каждого члена участковой избирательной комиссии о причислении средств с указанием реквизи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решения об утверждении графиков работы членов участковых избирательных комиссий с правом решающего голоса, работающих в комиссии не на постоянной (штатной) основе, на выборах Губернатора Свердловской области на август, сентябрь 2022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сведения о фактически отработанном времени членами участковых избирательных комиссий с правом решающего голоса, работающих в комиссии не на постоянной (штатной) основе, на выборах Губернатора Свердловской области за август, сентябрь 2022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о размерах ведомственного коэффициента для выплаты вознаграждения за активную работу по подготовке и проведению выборов Губернатора Свердловской области заместителю председателя, секретарю, иным членам участковых избирательных комиссий с правом решающего голоса, работающим в комиссии не на постоянной (штатной) осно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Liberation Serif" w:ascii="Liberation Serif" w:hAnsi="Liberation Serif"/>
        </w:rPr>
        <w:t>решения о распределении средств для выплаты единовременного денежного поощрения за активное адресное информирование граждан на выборах Губернатора Свердловской области членам участковых избирательных комиссий с правом решающего голос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erif" w:ascii="Liberation Serif" w:hAnsi="Liberation Serif"/>
        </w:rPr>
        <w:t xml:space="preserve">Направить настоящее решение нижестоящим участковым </w:t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бирательным комиссия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erif" w:ascii="Liberation Serif" w:hAnsi="Liberation Serif"/>
        </w:rPr>
        <w:t>Разместить на сайте Камышловской  городской территориальной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бирательной комиссии.</w:t>
      </w:r>
    </w:p>
    <w:p>
      <w:pPr>
        <w:pStyle w:val="Normal"/>
        <w:widowControl w:val="false"/>
        <w:spacing w:lineRule="auto" w:line="360"/>
        <w:ind w:left="15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Контроль</w:t>
      </w:r>
      <w:r>
        <w:rPr>
          <w:rFonts w:cs="Liberation Serif" w:ascii="Liberation Serif" w:hAnsi="Liberation Serif"/>
        </w:rPr>
        <w:t xml:space="preserve"> исполнения</w:t>
      </w:r>
      <w:r>
        <w:rPr>
          <w:rFonts w:cs="Liberation Serif" w:ascii="Liberation Serif" w:hAnsi="Liberation Serif"/>
          <w:szCs w:val="24"/>
        </w:rPr>
        <w:t xml:space="preserve"> настоящего решения возложить на председателя Камышловской городской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4"/>
        </w:rPr>
        <w:t>территориальной избирательной комиссии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4"/>
        </w:rPr>
        <w:t>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14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Председатель</cp:lastModifiedBy>
  <cp:lastPrinted>2021-08-06T09:12:00Z</cp:lastPrinted>
  <dcterms:modified xsi:type="dcterms:W3CDTF">2022-08-17T04:18:00Z</dcterms:modified>
  <cp:revision>73</cp:revision>
  <dc:subject/>
  <dc:title>НИЖНЕРЕЧЕНСКАЯ РАЙОННАЯ</dc:title>
</cp:coreProperties>
</file>