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</w:rPr>
        <w:t>КАМЫШЛОВСКАЯ ГОРОДСКАЯ</w:t>
        <w:br/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Liberation Serif" w:ascii="Liberation Serif" w:hAnsi="Liberation Serif"/>
              </w:rPr>
              <w:t>25 июля 2022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8/38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и о привлечении к работе председателя Камышловской городской территориальной избирательной комиссии на выборах Губернатора Свердловской области на август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территориальной избирательной комиссии, связанных с подготовкой и проведением выборов Губернатора Свердловской области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ешил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на август 2022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2. </w:t>
      </w:r>
      <w:r>
        <w:rPr>
          <w:rFonts w:cs="Liberation Serif" w:ascii="Liberation Serif" w:hAnsi="Liberation Serif"/>
        </w:rPr>
        <w:t>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вшими в комиссии не на постоянной (штатной) основе, на выборах Губернатора Свердловской области для выплаты дополнительной оплаты труда за фактически отработа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3. Привлечь Мотыцкого А.С., председателя Камышловской городской территориальной избирательной комиссии, работающего на постоянной (штатной) основе,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Губернатора Свердловской области, к работе в августе 2022</w:t>
      </w:r>
      <w:r>
        <w:rPr/>
        <w:t xml:space="preserve">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6 августа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августа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вгуста 2022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4 августа 2022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20 августа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21 августа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27 августа 2022 года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августа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4. Разместить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секретаря Камышловской городской территориальной избирательной комиссии Щелконогову Н.В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479"/>
        <w:gridCol w:w="2623"/>
      </w:tblGrid>
      <w:tr>
        <w:trPr/>
        <w:tc>
          <w:tcPr>
            <w:tcW w:w="593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Мотыцкий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Щелконогова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Председатель</cp:lastModifiedBy>
  <cp:lastPrinted>2022-07-28T15:30:00Z</cp:lastPrinted>
  <dcterms:modified xsi:type="dcterms:W3CDTF">2022-07-28T10:30:00Z</dcterms:modified>
  <cp:revision>56</cp:revision>
  <dc:subject/>
  <dc:title>НИЖНЕРЕЧЕНСКАЯ РАЙОННАЯ</dc:title>
</cp:coreProperties>
</file>