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13 июл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32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 полугодие 2022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2022 года, Камышловская городская территориальная избирательная комиссия          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олугодие 2022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Liberation Serif" w:ascii="Liberation Serif" w:hAnsi="Liberation Serif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3.07.2022 г. №  7/32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проделанной работе за I полугодие 2022 года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а 1 июля 2022 года на территории Камышловского городского округа зарегистрировано 20609 избирателей, это на 136 (0,66%) избирателей  меньше по сравнению с предыдущей отчетной датой 1 января 2022 года. </w:t>
      </w:r>
    </w:p>
    <w:p>
      <w:pPr>
        <w:pStyle w:val="Normal"/>
        <w:autoSpaceDE w:val="false"/>
        <w:spacing w:lineRule="auto" w:line="360"/>
        <w:ind w:firstLine="709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событий, введенных в БД РИУР с 01.01.2022 по 31.06.2022: 1165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гламентом использования подсистемы «Регистра избирателей участников референдума» по состоянию на 01.01.2022 года, 01.04.2022 года, 01.07.2022 года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йдено промежуточное тестирование на Портале подсистемы обучения кадров ГАС «Выборы» и получен сертификат на право эксплуатации КСА ГАС «Выборы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" w:ascii="Liberation Serif" w:hAnsi="Liberation Serif"/>
          <w:sz w:val="28"/>
          <w:szCs w:val="28"/>
          <w:lang w:val="en-US"/>
        </w:rPr>
        <w:t>Dr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Web</w:t>
      </w:r>
      <w:r>
        <w:rPr>
          <w:rFonts w:cs="Liberation Serif" w:ascii="Liberation Serif" w:hAnsi="Liberation Serif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ивалась актуальность данных в задаче КАДРЫ, вводились данные об обучении членов участковых избирательных комиссий и резерва У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 июля 2022 года                                                            Д.А.Кал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4:00Z</dcterms:created>
  <dc:creator>SysAdmin TIK</dc:creator>
  <dc:description/>
  <cp:keywords/>
  <dc:language>en-US</dc:language>
  <cp:lastModifiedBy>Председатель</cp:lastModifiedBy>
  <cp:lastPrinted>2022-07-13T13:56:00Z</cp:lastPrinted>
  <dcterms:modified xsi:type="dcterms:W3CDTF">2022-07-13T09:03:00Z</dcterms:modified>
  <cp:revision>3</cp:revision>
  <dc:subject/>
  <dc:title/>
</cp:coreProperties>
</file>