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firstLine="709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36"/>
        <w:ind w:left="-284" w:hanging="0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7510" cy="721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firstLine="709"/>
        <w:rPr>
          <w:rFonts w:ascii="Liberation Serif" w:hAnsi="Liberation Serif" w:eastAsia="Times New Roman" w:cs="Liberation Serif"/>
          <w:sz w:val="8"/>
          <w:szCs w:val="8"/>
        </w:rPr>
      </w:pPr>
      <w:r>
        <w:rPr>
          <w:rFonts w:eastAsia="Times New Roman" w:cs="Liberation Serif" w:ascii="Liberation Serif" w:hAnsi="Liberation Serif"/>
          <w:sz w:val="8"/>
          <w:szCs w:val="8"/>
        </w:rPr>
      </w:r>
    </w:p>
    <w:p>
      <w:pPr>
        <w:pStyle w:val="11"/>
        <w:spacing w:before="64" w:after="0"/>
        <w:ind w:left="0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МЫШЛОВСКАЯ ГОРОДСКАЯ </w:t>
      </w:r>
    </w:p>
    <w:p>
      <w:pPr>
        <w:pStyle w:val="11"/>
        <w:spacing w:before="64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ТЕРРИТОРИАЛЬНАЯ ИЗБИРАТЕЛЬНАЯ</w:t>
      </w:r>
      <w:r>
        <w:rPr>
          <w:rFonts w:cs="Liberation Serif" w:ascii="Liberation Serif" w:hAnsi="Liberation Serif"/>
          <w:spacing w:val="-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11" w:after="0"/>
        <w:ind w:firstLine="709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right="1150" w:firstLine="709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spacing w:before="5" w:after="0"/>
        <w:ind w:firstLine="709"/>
        <w:rPr>
          <w:rFonts w:ascii="Liberation Serif" w:hAnsi="Liberation Serif" w:eastAsia="Times New Roman" w:cs="Liberation Serif"/>
          <w:b/>
          <w:b/>
          <w:bCs/>
          <w:sz w:val="23"/>
          <w:szCs w:val="23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8769" w:leader="none"/>
        </w:tabs>
        <w:ind w:right="142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13 июля  2022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г.                                                            №</w:t>
      </w:r>
      <w:r>
        <w:rPr>
          <w:rFonts w:eastAsia="Times New Roman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7/30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right="1153" w:firstLine="709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г.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мышлов</w:t>
      </w:r>
    </w:p>
    <w:p>
      <w:pPr>
        <w:pStyle w:val="Normal"/>
        <w:spacing w:before="6" w:after="0"/>
        <w:ind w:firstLine="709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 объявлении благодарности Камышловской городской территориальной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збирательной комиссии членам избирательных комиссий за успешную работу по подготовке и проведению выборов депутатов Государственной Думы Российской Федерации восьмого созыва, выборов депутатов Законодательного Собрания Свердловской области и выборов депутатов Думы Камышловского городского округа восьмого созыва  19 сентября 2021 года</w:t>
      </w:r>
    </w:p>
    <w:p>
      <w:pPr>
        <w:pStyle w:val="Normal"/>
        <w:widowControl/>
        <w:autoSpaceDE w:val="false"/>
        <w:jc w:val="center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/>
        <w:ind w:left="0" w:right="154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За успешную работу по подготовке и проведению выборов депутатов Государственной Думы Российской Федерации восьмого созыва, выборов депутатов Законодательного Собрания Свердловской области и выборов депутатов Думы Камышловского городского округа восьмого созыва  19 сентября 2021 года, Камышловская городская территориальная</w:t>
      </w:r>
      <w:r>
        <w:rPr>
          <w:rFonts w:cs="Liberation Serif" w:ascii="Liberation Serif" w:hAnsi="Liberation Serif"/>
          <w:spacing w:val="21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избирательная комиссия </w:t>
      </w:r>
      <w:r>
        <w:rPr>
          <w:rFonts w:cs="Liberation Serif" w:ascii="Liberation Serif" w:hAnsi="Liberation Serif"/>
          <w:b/>
          <w:lang w:val="ru-RU"/>
        </w:rPr>
        <w:t>решил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60"/>
        <w:ind w:left="0" w:right="148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явить благодарность Камышловской городской территориальной избирательной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360"/>
        <w:ind w:left="0" w:right="148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Ефименко Надежде Семеновне, члену Камышловской городской территориальной избирательной комиссии с правом решающего голоса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Ковшечниковой Татьяне Викторовне, члену Камышловской городской территориальной избирательной комиссии с правом решающего голос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удрявцеву Максиму Викторовичу, члену Камышловской городской территориальной избирательной комиссии с правом решающего голос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ановой Екатерине Александровне, председателю окружной избирательной комиссии № 1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Акимовой Наталье Витальевне, председателю участковой избирательной комиссии избирательного участка № 1925; 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индер Светлане Николаевне, председателю участковой избирательной комиссии избирательного участка № 1923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Лесниковой Галине Алексеевне, председателю участковой избирательной комиссии избирательного участка № 1920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ухтаровой Ольге Сергеевне, председателю участковой избирательной комиссии избирательного участка № 1918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ифонтовой Татьяне Валерьевне, председателю участковой избирательной комиссии избирательного участка № 1926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амковой Татьяне Васильевне, председателю участковой избирательной комиссии избирательного участка № 1915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енцовой Елене Васильевне, председателю участковой избирательной комиссии избирательного участка № 1932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мертиной Татьяне Михайловне, председателю участковой избирательной комиссии избирательного участка № 1928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3" w:leader="none"/>
        </w:tabs>
        <w:spacing w:lineRule="auto" w:line="360"/>
        <w:ind w:left="0" w:right="152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Избирательной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 Свердловской области и разместить на официальном сайте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" w:ascii="Liberation Serif" w:hAnsi="Liberation Serif"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Style16"/>
        <w:tabs>
          <w:tab w:val="clear" w:pos="720"/>
          <w:tab w:val="left" w:pos="1443" w:leader="none"/>
        </w:tabs>
        <w:spacing w:lineRule="auto" w:line="360"/>
        <w:ind w:right="152" w:firstLine="709"/>
        <w:jc w:val="both"/>
        <w:rPr/>
      </w:pPr>
      <w:r>
        <w:rPr>
          <w:rFonts w:cs="Liberation Serif" w:ascii="Liberation Serif" w:hAnsi="Liberation Serif"/>
          <w:sz w:val="28"/>
          <w:lang w:val="ru-RU"/>
        </w:rPr>
        <w:t>3.</w:t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 xml:space="preserve">Контроль исполнения настоящего решения возложить на </w:t>
      </w:r>
      <w:r>
        <w:rPr>
          <w:rFonts w:cs="Liberation Serif" w:ascii="Liberation Serif" w:hAnsi="Liberation Serif"/>
          <w:sz w:val="28"/>
          <w:lang w:val="ru-RU"/>
        </w:rPr>
        <w:t>председателя комиссии Мотыцкого А.С.</w:t>
      </w:r>
    </w:p>
    <w:p>
      <w:pPr>
        <w:pStyle w:val="Style16"/>
        <w:tabs>
          <w:tab w:val="clear" w:pos="720"/>
          <w:tab w:val="left" w:pos="1443" w:leader="none"/>
        </w:tabs>
        <w:spacing w:lineRule="auto" w:line="360" w:before="7" w:after="0"/>
        <w:ind w:right="152" w:firstLine="709"/>
        <w:jc w:val="both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ind w:right="-194" w:hanging="0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20"/>
          <w:tab w:val="left" w:pos="1443" w:leader="none"/>
        </w:tabs>
        <w:spacing w:lineRule="auto" w:line="360" w:before="7" w:after="0"/>
        <w:ind w:right="152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559" w:right="995" w:gutter="0" w:header="0" w:top="10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285"/>
      </w:pPr>
      <w:rPr>
        <w:sz w:val="28"/>
        <w:szCs w:val="28"/>
        <w:w w:val="100"/>
        <w:rFonts w:ascii="Liberation Serif" w:hAnsi="Liberation Serif" w:eastAsia="Times New Roman" w:cs="Liberation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" w:hAnsi="Liberation Serif" w:eastAsia="Times New Roman" w:cs="Liberation Serif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4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7:00Z</dcterms:created>
  <dc:creator>Бастрикова</dc:creator>
  <dc:description/>
  <dc:language>en-US</dc:language>
  <cp:lastModifiedBy>Председатель</cp:lastModifiedBy>
  <cp:lastPrinted>2022-07-13T15:29:00Z</cp:lastPrinted>
  <dcterms:modified xsi:type="dcterms:W3CDTF">2022-07-2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