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iberation Serif" w:ascii="Liberation Serif" w:hAnsi="Liberation Serif"/>
          <w:b/>
        </w:rPr>
        <w:t>КАМЫШЛОВСКАЯ ГОРОДСКАЯ</w:t>
        <w:br/>
        <w:t xml:space="preserve">ТЕРРИТОРИАЛЬНАЯ ИЗБИРАТЕЛЬНАЯ КОМИССИ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Liberation Serif" w:ascii="Liberation Serif" w:hAnsi="Liberation Serif"/>
              </w:rPr>
              <w:t>13 июля 202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/7/29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амышлов</w:t>
      </w:r>
    </w:p>
    <w:p>
      <w:pPr>
        <w:pStyle w:val="Normal"/>
        <w:widowControl w:val="fals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утверждении графика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и о привлечении к работе председателя Камышловской городской территориальной избирательной комиссии на выборах Губернатора Свердловской области на июль 2022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В соответствии с пунктом 16 статьи 30 Избирательного кодекса Свердловской области,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 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Камышловской городской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территориальной избирательной комиссии, связанных с подготовкой и проведением выборов Губернатора Свердловской области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ешила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Утвердить график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на выборах Губернатора Свердловской области на июль 2022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Cs w:val="20"/>
        </w:rPr>
        <w:t xml:space="preserve">2. </w:t>
      </w:r>
      <w:r>
        <w:rPr>
          <w:rFonts w:cs="Liberation Serif" w:ascii="Liberation Serif" w:hAnsi="Liberation Serif"/>
        </w:rPr>
        <w:t>Секретарю комиссии (Щелконоговой Н.В.) вести учет сведений о фактически отработанном времени членами Камышловской городской территориальной избирательной комиссии с правом решающего голоса, работавшими в комиссии не на постоянной (штатной) основе, на выборах Губернатора Свердловской области для выплаты дополнительной оплаты труда за фактически отработанное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</w:rPr>
        <w:t>3. Привлечь Мотыцкого А.С., председателя Камышловской городской территориальной избирательной комиссии, работающего на постоянной (штатной) основе, 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Камышловской городской территориальной избирательной комиссии, связанных с подготовкой и проведением выборов Губернатора Свердловской области, к работе в июле 2022</w:t>
      </w:r>
      <w:r>
        <w:rPr/>
        <w:t xml:space="preserve"> года в следующие субботние и воскресные дни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>16 июл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июл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июл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июл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июл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июл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</w:t>
        <w:tab/>
        <w:t>Разместить настоящее решение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секретаря Камышловской городской территориальной избирательной комиссии Щелконогову Н.В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89"/>
        <w:gridCol w:w="262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 Мотыцкий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 Щелконогова</w:t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9:00Z</dcterms:created>
  <dc:creator>Хвостова О.А.</dc:creator>
  <dc:description/>
  <cp:keywords/>
  <dc:language>en-US</dc:language>
  <cp:lastModifiedBy>Председатель</cp:lastModifiedBy>
  <cp:lastPrinted>2016-03-10T10:02:00Z</cp:lastPrinted>
  <dcterms:modified xsi:type="dcterms:W3CDTF">2022-07-19T10:56:00Z</dcterms:modified>
  <cp:revision>59</cp:revision>
  <dc:subject/>
  <dc:title>НИЖНЕРЕЧЕНСКАЯ РАЙОННАЯ</dc:title>
</cp:coreProperties>
</file>