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АМЫШЛОВСКАЯ ГОРОДСКАЯ</w:t>
        <w:br/>
        <w:t>ТЕРРИТОРИАЛЬНАЯ ИЗБИРАТЕЛЬНАЯ КОМИССИЯ</w:t>
        <w:br/>
        <w:br/>
        <w:t>РЕШЕНИ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OutDate"/>
              <w:ind w:right="599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ru-RU" w:eastAsia="en-US"/>
              </w:rPr>
              <w:t>31 мая 2022 г.</w:t>
            </w:r>
          </w:p>
        </w:tc>
        <w:tc>
          <w:tcPr>
            <w:tcW w:w="4786" w:type="dxa"/>
            <w:tcBorders/>
          </w:tcPr>
          <w:p>
            <w:pPr>
              <w:pStyle w:val="OutNumber"/>
              <w:ind w:left="745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      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5/20</w:t>
            </w:r>
          </w:p>
        </w:tc>
      </w:tr>
    </w:tbl>
    <w:p>
      <w:pPr>
        <w:pStyle w:val="Normal"/>
        <w:spacing w:lineRule="auto" w:line="36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г. Камышлов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О внесении изменений в составы участковых избирательных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комиссий избирательных участков №№ 1916, 1919, 1929. 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слушав информацию и рассмотрев заявления об освобождении от обязанностей членов участковой избирательной комиссии с правом решающего голоса и документы для назначения членов участковой избирательной комиссии с правом решающего голоса, руководствуясь  пунктом 7 статьи 29, пунктами 6 и 11 статьи 30 Избирательного кодекса Свердловской области, постановлением Центральной избирательной комиссии Российской Федерации от 17.02.2010 года № 192/1337-5 «О методических рекомендациях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» Камышловская     городская     территориальная    избирательная    комиссия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Внести следующие изменения в составы участковых избирательных комисс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избирательного участка № 1916:</w:t>
      </w:r>
    </w:p>
    <w:p>
      <w:pPr>
        <w:pStyle w:val="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значить Хмелеву Галину Александровну, выдвинутую собранием избирателей, членом участковой избирательной комиссии избирательного участка № 1916 с правом решающего голоса;</w:t>
      </w:r>
    </w:p>
    <w:p>
      <w:pPr>
        <w:pStyle w:val="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значить Анохину Наталью Владимировну, выдвинутую собранием избирателей, членом участковой избирательной комиссии избирательного участка № 1916 с правом решающего голоса;</w:t>
      </w:r>
    </w:p>
    <w:p>
      <w:pPr>
        <w:pStyle w:val="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значить Хмелеву Галину Александровну, председателем участковой избирательной комиссии избирательного участка № 1916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избирательного участка № 1919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значить Турыгину Светлану Вячеславовну, выдвинутую общественной организацией – Всероссийская политическая партия «ЗАЩИТНИКИ ОТЕЧЕСТВА», членом участковой избирательной комиссии избирательного участка № 1919 с правом решающего голос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значить Устьянцеву Екатерину Владимировну, выдвинутую собранием избирателей, членом участковой избирательной комиссии избирательного участка № 1919 с правом решающего голос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значить Турыгину Светлану Вячеславовну, председателем участковой избирательной комиссии избирательного участка № 1919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 избирательного участка № 1929:</w:t>
      </w:r>
    </w:p>
    <w:p>
      <w:pPr>
        <w:pStyle w:val="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значить Чернавских Ирину Александровну, выдвинутую собранием избирателей, членом участковой избирательной комиссии избирательного участка № 1929 с правом решающего голоса.</w:t>
      </w:r>
    </w:p>
    <w:p>
      <w:pPr>
        <w:pStyle w:val="Style20"/>
        <w:spacing w:before="0" w:after="0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2. Направить настоящее решение Избирательной комиссии Свердловской области, участковым избирательным комиссиям и опубликовать на официальном сайте Камышловской городской территориальной избирательной комиссии.</w:t>
      </w:r>
    </w:p>
    <w:p>
      <w:pPr>
        <w:pStyle w:val="Style20"/>
        <w:spacing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3. Контроль  исполнения настоящего решения возложить на председателя Комиссии Мотыцкого А.С. </w:t>
      </w:r>
    </w:p>
    <w:p>
      <w:pPr>
        <w:pStyle w:val="Style20"/>
        <w:spacing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А.С.Мотыцкий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Секретарь  Камышловской городской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Н.В.Щелконогова</w:t>
            </w:r>
          </w:p>
        </w:tc>
      </w:tr>
    </w:tbl>
    <w:p>
      <w:pPr>
        <w:pStyle w:val="Style20"/>
        <w:spacing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20"/>
        <w:spacing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2590" cy="725170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50" r="-9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02590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Calibri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10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Calibri" w:cs="Calibri"/>
      <w:i/>
      <w:sz w:val="24"/>
      <w:szCs w:val="24"/>
    </w:rPr>
  </w:style>
  <w:style w:type="character" w:styleId="Style12">
    <w:name w:val="Выделенная цитата Знак"/>
    <w:qFormat/>
    <w:rPr>
      <w:rFonts w:ascii="Calibri" w:hAnsi="Calibri" w:eastAsia="Calibri" w:cs="Calibri"/>
      <w:b/>
      <w:i/>
      <w:sz w:val="24"/>
      <w:szCs w:val="22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102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OutDate">
    <w:name w:val="OutDat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OutNumber">
    <w:name w:val="OutNumber"/>
    <w:basedOn w:val="OutDate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Без интервала"/>
    <w:basedOn w:val="Normal"/>
    <w:qFormat/>
    <w:pPr/>
    <w:rPr>
      <w:rFonts w:cs="Times New Roman"/>
      <w:szCs w:val="32"/>
    </w:rPr>
  </w:style>
  <w:style w:type="paragraph" w:styleId="22">
    <w:name w:val="Цитата 2"/>
    <w:basedOn w:val="Normal"/>
    <w:next w:val="Normal"/>
    <w:qFormat/>
    <w:pPr/>
    <w:rPr>
      <w:rFonts w:cs="Times New Roman"/>
      <w:i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4:50:00Z</dcterms:created>
  <dc:creator>SysAdmin TIK</dc:creator>
  <dc:description/>
  <dc:language>en-US</dc:language>
  <cp:lastModifiedBy>Председатель</cp:lastModifiedBy>
  <cp:lastPrinted>2022-05-31T15:11:00Z</cp:lastPrinted>
  <dcterms:modified xsi:type="dcterms:W3CDTF">2022-06-08T04:50:00Z</dcterms:modified>
  <cp:revision>2</cp:revision>
  <dc:subject/>
  <dc:title/>
</cp:coreProperties>
</file>