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ЫШЛОВСКАЯ ГОРОДСКАЯ</w:t>
        <w:br/>
        <w:t>ТЕРРИТОРИАЛЬНАЯ ИЗБИРАТЕЛЬНАЯ КОМИССИЯ</w:t>
        <w:br/>
        <w:b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OutDate"/>
              <w:ind w:right="59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en-US"/>
              </w:rPr>
              <w:t>31 мая 2022 г.</w:t>
            </w:r>
          </w:p>
        </w:tc>
        <w:tc>
          <w:tcPr>
            <w:tcW w:w="4786" w:type="dxa"/>
            <w:tcBorders/>
          </w:tcPr>
          <w:p>
            <w:pPr>
              <w:pStyle w:val="OutNumber"/>
              <w:ind w:left="745" w:hanging="0"/>
              <w:rPr>
                <w:rFonts w:ascii="Liberation Serif" w:hAnsi="Liberation Serif" w:cs="Liberation Serif"/>
                <w:sz w:val="28"/>
                <w:szCs w:val="28"/>
                <w:lang w:val="ru-RU"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5/17</w:t>
            </w:r>
          </w:p>
        </w:tc>
      </w:tr>
    </w:tbl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Камыш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внесении изменений в составы участковых избира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миссий избирательных участков №№ 1916, 1919, 1922, 1929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и рассмотрев заявления об освобождении от обязанностей членов участковой избирательной комиссии с правом решающего голоса и документы для назначения членов участковой избирательной комиссии с правом решающего голоса, руководствуясь  пунктом 7 статьи 29, пунктами 6 и 11 статьи 30 Избирательного кодекса Свердловской области, постановлением Центральной избирательной комиссии Российской Федерации от 17.02.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Камышловская     городская     территориальная    избирательная    комиссия </w:t>
      </w: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следующие изменения в составы участковых избирательных комисс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збирательного участка № 1916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Хомутинину Ирину Анатольевну, выдвинутую собранием избирателей, от должности  председателя и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Чернавских Ирину Александровну, выдвинутую собранием избирателей, от обязанностей члена участковой избирательной комиссии избирательного участка № 1916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збирательного участка № 191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вободить Хмелеву Галину Александровну, выдвинутую собранием избирателей, от должности  председателя и от обязанностей члена участковой избирательной комиссии избирательного участка № 191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Анохину Наталью Владимировну, выдвинутую собранием избирателей, от обязанностей члена участковой избирательной комиссии избирательного участка № 1919 с правом решающего голоса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избирательного участка № 1922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Холопову Елену Михайловну, выдвинутую собранием избирателей, от должности  председателя и от 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Гуляева Виктора Жоржевича, выдвинутого собранием избирателей, от обязанностей члена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Панову Екатерину Александровну, выдвинутую собранием избирателей, членом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Кочневу Наталью Николаевну, выдвинутую собранием избирателей, членом участковой избирательной комиссии избирательного участка № 1922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значить Панову Екатерину Александровну, председателем участковой избирательной комиссии избирательного участка № 1922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збирательного участка № 1929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Турыгину Светлану Вячеславовну, выдвинутую общественной организацией – Всероссийская политическая партия «ЗАЩИТНИКИ ОТЕЧЕСТВА», от должности  председателя и члена 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бодить Устьянцеву Екатерину Владимировну, выдвинутую собранием избирателей, членом 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Клименко Алексея Васильевича, выдвинутого собранием избирателей, членом участковой избирательной комиссии избирательного участка № 1929 с правом решающего гол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значить Клименко Алексея Васильевича, председателем участковой избирательной комиссии избирательного участка № 1929. </w:t>
      </w:r>
    </w:p>
    <w:p>
      <w:pPr>
        <w:pStyle w:val="Style20"/>
        <w:spacing w:before="0" w:after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править настоящее решение Избирательной комиссии Свердловской области, участковым избирательным комиссиям и опубликовать на официальном сайте Камышловской городской территориальной избирательной комиссии.</w:t>
      </w:r>
    </w:p>
    <w:p>
      <w:pPr>
        <w:pStyle w:val="Style2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 исполнения настоящего решения возложить на председателя Комиссии Мотыцкого А.С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едатель Камышловской городской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рриториальной избирательной  комиссии                        А.С. Мотыцкий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ь  Камышловской городской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рриториальной избирательной комиссии                            Н.В. Щелконогова</w:t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590" cy="72517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50" r="-9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OutNumber">
    <w:name w:val="OutNumber"/>
    <w:basedOn w:val="OutDate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49:00Z</dcterms:created>
  <dc:creator>SysAdmin TIK</dc:creator>
  <dc:description/>
  <dc:language>en-US</dc:language>
  <cp:lastModifiedBy>Председатель</cp:lastModifiedBy>
  <cp:lastPrinted>2021-05-21T12:21:00Z</cp:lastPrinted>
  <dcterms:modified xsi:type="dcterms:W3CDTF">2022-06-08T04:49:00Z</dcterms:modified>
  <cp:revision>2</cp:revision>
  <dc:subject/>
  <dc:title/>
</cp:coreProperties>
</file>