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p>
      <w:pPr>
        <w:pStyle w:val="Heading1"/>
        <w:spacing w:before="240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left="71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1 ма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right="707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для Камышловской  городск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В связи с исчерпанием резерва </w:t>
      </w:r>
      <w:r>
        <w:rPr>
          <w:rFonts w:cs="Liberation Serif" w:ascii="Liberation Serif" w:hAnsi="Liberation Serif"/>
          <w:sz w:val="28"/>
          <w:szCs w:val="28"/>
        </w:rPr>
        <w:t>составов участковых избирательных комиссий, сформированный для Камышловской городской 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>, руководствуясь пунктом 9 статьи 26</w:t>
      </w:r>
      <w:r>
        <w:rPr>
          <w:rFonts w:cs="Liberation Serif" w:ascii="Liberation Serif" w:hAnsi="Liberation Serif"/>
          <w:sz w:val="28"/>
          <w:szCs w:val="28"/>
        </w:rPr>
        <w:t xml:space="preserve">, пункта 5.1 статьи 27 </w:t>
      </w:r>
      <w:r>
        <w:rPr>
          <w:rFonts w:cs="Liberation Serif" w:ascii="Liberation Serif" w:hAnsi="Liberation Serif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пунктами 11, 18 и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решением «О сборе предложений для дополнительного зачисления в резерв составов участковых избирательных комиссий, сформированный для Камышловской городской территориальной избирательной комиссии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9.04.2022 г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№ 4/16 Камышловская городская территориальная избирательная комиссия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</w:t>
      </w:r>
      <w:r>
        <w:rPr>
          <w:rFonts w:cs="Liberation Serif" w:ascii="Liberation Serif" w:hAnsi="Liberation Serif"/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Дополнительно зачислить следующие кандидатуры в резерв составов участковых избирательных комиссий Камышловской городской территориальной избирательной комиссии.</w:t>
      </w:r>
      <w:r>
        <w:rPr/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266"/>
        <w:gridCol w:w="3969"/>
        <w:gridCol w:w="2619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ем предложен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чередность назначения, указанная политической парией (при наличии)</w:t>
            </w:r>
          </w:p>
        </w:tc>
      </w:tr>
      <w:tr>
        <w:trPr>
          <w:trHeight w:val="1183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шта Анастасия Салим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ское город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лоногова Наталья Геннад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ское город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Елена Владими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Васил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Наталья Никола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ирева Наталья Юр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Анна Васи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инина Екатерина Геннад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овское город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Разместить на сайте Камышлов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4. </w:t>
      </w:r>
      <w:r>
        <w:rPr>
          <w:rFonts w:cs="Liberation Serif" w:ascii="Liberation Serif" w:hAnsi="Liberation Serif"/>
          <w:sz w:val="28"/>
          <w:lang w:val="en-US"/>
        </w:rPr>
        <w:t>Контроль исполнения настоящего решения возложить на председателя Мотыцкого А.С</w:t>
      </w:r>
      <w:r>
        <w:rPr>
          <w:rFonts w:cs="Liberation Serif" w:ascii="Liberation Serif" w:hAnsi="Liberation Serif"/>
          <w:b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8:00Z</dcterms:created>
  <dc:creator>SysAdmin TIK</dc:creator>
  <dc:description/>
  <dc:language>en-US</dc:language>
  <cp:lastModifiedBy>Председатель</cp:lastModifiedBy>
  <cp:lastPrinted>2022-05-31T14:35:00Z</cp:lastPrinted>
  <dcterms:modified xsi:type="dcterms:W3CDTF">2022-06-08T04:48:00Z</dcterms:modified>
  <cp:revision>2</cp:revision>
  <dc:subject/>
  <dc:title/>
</cp:coreProperties>
</file>