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12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МЫШЛОВСКАЯ ГОРОДСКАЯ</w:t>
        <w:br/>
        <w:t>ТЕРРИТОРИАЛЬНАЯ ИЗБИРАТЕЛЬНАЯ КОМИССИЯ</w:t>
        <w:br/>
        <w:br/>
        <w:t>РЕШЕНИЕ</w:t>
      </w:r>
    </w:p>
    <w:p>
      <w:pPr>
        <w:pStyle w:val="Heading1"/>
        <w:spacing w:before="240" w:after="12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spacing w:before="0" w:after="120"/>
              <w:ind w:left="71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 w:eastAsia="ru-RU"/>
              </w:rPr>
              <w:t>29 апреля 2022 г.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spacing w:before="0" w:after="120"/>
              <w:ind w:right="707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/14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. Камышло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О сборе предложений для дополнительного зачисления в резерв составов участковых избирательных комиссий, сформированный для Камышловской городской территориальной избирательной комиссии</w:t>
            </w:r>
          </w:p>
        </w:tc>
      </w:tr>
    </w:tbl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вязи с исчерпанием резерва составов участковых избирательных комиссий, сформированный для </w:t>
      </w:r>
      <w:r>
        <w:rPr>
          <w:rFonts w:eastAsia="Arial Unicode MS" w:cs="Liberation Serif;Times New Roman" w:ascii="Liberation Serif;Times New Roman" w:hAnsi="Liberation Serif;Times New Roman"/>
          <w:bCs/>
          <w:sz w:val="28"/>
          <w:szCs w:val="28"/>
        </w:rPr>
        <w:t>Камышловской городской территориальной избирательной комисс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руководствуясь пунктом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ми 11 и 18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г.               №152/1137-6 (ред. от 12.02.2020), 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Камышловская городская территориальная избирательная комисси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 е ш и л 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Провести сбор предложений для дополнительного зачисления в резерв составов участковых избирательных комиссий, Камышловской городской </w:t>
      </w:r>
      <w:r>
        <w:rPr>
          <w:rFonts w:eastAsia="Arial Unicode MS" w:cs="Liberation Serif;Times New Roman" w:ascii="Liberation Serif;Times New Roman" w:hAnsi="Liberation Serif;Times New Roman"/>
          <w:bCs/>
          <w:sz w:val="28"/>
          <w:szCs w:val="28"/>
        </w:rPr>
        <w:t>территориальной избирательной комисс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 период с 30 апреля по 25мая 202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Утвердить текст информационного сообщения о сборе предложений для дополнительного зачисления в резерв составов участковых избирательных комиссий, сформированный для территории Камышловского городского округа Камышловской городской территориальной избирательной комиссии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Направить информационное сообщение для размещения на официальном сайте Избирательной комиссии Свердловской области в информационное управление Избирательной комиссии Свердловской области не позднее 30 апреля 2022 года, а также опубликовать информационное сообщение о дополнительном зачислении в резерв составов участковых избирательных комиссий на сайте Камышлов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Довести до сведения заинтересованных лиц, что при подготовке документов, необходимых для внесения предложений по кандидатурам в резерв составов участковых избирательных комиссий, необходимо руководствоваться формами, предусмотренными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ённым постановлением Центральной избирательной комиссии Российской Федерации от 05.12.2012 г. № 152/1137-6 (ред. от 12.02.2020).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Направить настоящее решение в информационное управление Избирательной комиссии Свердловской области.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6. Разместить на сайте Камышловской городской территориальной избирательной комиссии. 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 Контроль за исполнением настоящего постановления возложить на председателя Комиссии Мотыцкого А.С.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седатель Камышловской городской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ерриториальной избирательной  комиссии                        А.С. Мотыцкий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екретарь  Камышловской городской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рриториальной избирательной комиссии                            Н.В. Щелконогова</w:t>
      </w:r>
    </w:p>
    <w:p>
      <w:pPr>
        <w:pStyle w:val="Normal"/>
        <w:ind w:left="6096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6096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</w:t>
      </w:r>
    </w:p>
    <w:p>
      <w:pPr>
        <w:pStyle w:val="Normal"/>
        <w:ind w:left="5954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решению Камышловской городской территориальной избирательной комиссии</w:t>
      </w:r>
    </w:p>
    <w:p>
      <w:pPr>
        <w:pStyle w:val="Normal"/>
        <w:ind w:left="6096" w:hanging="0"/>
        <w:jc w:val="center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</w:rPr>
        <w:t xml:space="preserve">от </w:t>
        <w:softHyphen/>
        <w:t>29.04.2022 г. № 4/16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о сборе предложений для дополнительного зачисления в резерв составов участковых избирательных комиссий, сформированный для Камышловской городской территориальной избирательной комиссии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амышловская городская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территориальная избирательная комиссия объявляет сбор предложений по кандидатурам для дополнительного зачисления в резерв составов участковых избирательных комиссий, сформированный для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амышловской городской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Прием предложений и необходимых документов осуществляется Камышловской городской территориальной избирательной комиссией в период с 11 по 25 мая 2022 года. По адресу: </w:t>
      </w:r>
      <w:r>
        <w:rPr>
          <w:rFonts w:cs="Liberation Serif;Times New Roman" w:ascii="Liberation Serif;Times New Roman" w:hAnsi="Liberation Serif;Times New Roman"/>
          <w:bCs/>
          <w:i/>
          <w:sz w:val="28"/>
          <w:szCs w:val="28"/>
        </w:rPr>
        <w:t>624860, Свердловская область, г. Камышлов, ул. Свердлова, д. 41, каб. 9, тел. 8(343-75)-2-31-84 ежедневно с понедельника по пятницу с 9.00 до 12.00 часов и с 13.00 до 17.00 часов.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 резерв составов участковых избирательных комиссий не могут быть зачислены: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лица, не имеющие гражданства Российской Федерации, а также граждане Российской Федерации,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граждане Российской Федерации, признанные решением суда, вступившим в законную силу, недееспособными, ограниченно дееспособными;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граждане Российской Федерации, не достигшие возраста 18 лет;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депутаты законодательных (представительных) органов государственной власти, органов местного самоуправления;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выборные должностные лица, а также главы местных администраций;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судьи (за исключением судей, находящихся в отставке), прокуроры;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) лица, выведенные из состава комиссий по решению суда, а также лица, утратившие свои полномочия членов комиссий с правом решающего голоса в результате расформирования комиссии (за исключением лиц, в отношении которых судом было установлено отсутствие вины за допущенные комиссией нарушения), - в течение пяти лет со дня вступления в законную силу соответствующего решения суда;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)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, - в течение одного года со дня вступления в законную силу решения (постановления) суда о назначении административного наказания.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) кандидатуры, в отношении которых отсутствуют документы, необходимые для зачисления в резерв составов участковых избирательных комиссий.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еречень документов, необходимых при внесении предложений по кандидатурам в резерв составов участковых избирательных комиссий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ля политических партий, их региональных отделений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ных структурных подразделений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0" w:name="Par259"/>
      <w:bookmarkEnd w:id="0"/>
      <w:r>
        <w:rPr>
          <w:rFonts w:cs="Liberation Serif;Times New Roman" w:ascii="Liberation Serif;Times New Roman" w:hAnsi="Liberation Serif;Times New Roman"/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ля иных общественных объединений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ля иных субъектов права внесения кандидатур в резерв составов участковых комиссий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семи субъектами права внесения кандидатур должны быть представлены: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284" w:top="42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12">
    <w:name w:val="Выделенная цитата Знак"/>
    <w:qFormat/>
    <w:rPr>
      <w:rFonts w:ascii="Calibri" w:hAnsi="Calibri" w:eastAsia="Calibri" w:cs="Calibri"/>
      <w:b/>
      <w:i/>
      <w:sz w:val="24"/>
      <w:szCs w:val="22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OutNumber">
    <w:name w:val="OutNumber"/>
    <w:basedOn w:val="OutDate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basedOn w:val="Normal"/>
    <w:qFormat/>
    <w:pPr/>
    <w:rPr>
      <w:rFonts w:cs="Times New Roman"/>
      <w:szCs w:val="32"/>
    </w:rPr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03:00Z</dcterms:created>
  <dc:creator>SysAdmin TIK</dc:creator>
  <dc:description/>
  <dc:language>en-US</dc:language>
  <cp:lastModifiedBy>Председатель</cp:lastModifiedBy>
  <cp:lastPrinted>2018-02-16T13:19:00Z</cp:lastPrinted>
  <dcterms:modified xsi:type="dcterms:W3CDTF">2022-05-04T06:03:00Z</dcterms:modified>
  <cp:revision>2</cp:revision>
  <dc:subject/>
  <dc:title/>
</cp:coreProperties>
</file>