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5 февраля 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/6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согласовании проекта постановления главы Камышловского городского округа об уточнении границ избирательных участков, участков референдума, образованных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Рассмотрев проект постановления главы Камышловского городского округа  об уточнении границ избирательных участков, участков референдума, образованных на территории Камышловского городского округа  и руководствуясь пунктом 2 статьи 19 Федерального закона «Об основных гарантиях избирательных прав и права на участие в референдуме граждан Российской Федерации», Камышловская городская территориальная избирательная 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1. Согласовать внесение изменений и дополнений в постановление главы Камышловского городского округа  от 30 ноября 2017 года № 1104 «Об образовании избирательных участков (участков референдума) для голосования и подсчета голосов избирателей (участников референдума) при проведении  выборов (референдума) на территории Камышловского городского округа», в том числе согласовать замену помещения для голосования избирательного участка № 1928 и размещение центра участка №1928 в административном здании муниципального автономного дошкольного образовательного учреждения «Детский сад №16» Камышловского городского округа (проект постановления прилагается)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</w:t>
        <w:tab/>
        <w:t>Направить настоящее решение главе Камышло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</w:t>
        <w:tab/>
        <w:t>Контроль исполнения настоящего решения возложить на председателя комиссии Мотыцкого А.С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6:00Z</dcterms:created>
  <dc:creator>Председатель ТИК</dc:creator>
  <dc:description/>
  <cp:keywords/>
  <dc:language>en-US</dc:language>
  <cp:lastModifiedBy>SysAdmin TIK</cp:lastModifiedBy>
  <cp:lastPrinted>2018-02-16T13:51:00Z</cp:lastPrinted>
  <dcterms:modified xsi:type="dcterms:W3CDTF">2022-02-25T08:57:00Z</dcterms:modified>
  <cp:revision>5</cp:revision>
  <dc:subject/>
  <dc:title>НИЖНЕРЕЧЕНСКАЯ РАЙОННАЯ</dc:title>
</cp:coreProperties>
</file>