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810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9 декабря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9/79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б итогах обучения членов участковых избирательных комиссий и их резерва в 2022 году</w:t>
        <w:br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слушав информацию председателя избирательной комиссии Мотыцкого А.С. об итогах обучения членов территориальной,  участковых избирательных комиссий и резерва УИК в 2022 году, избирательная комиссия отмечает, что обучение членов избирательных комиссий и резервного состава УИК в  2022 году проводилось в соответствии с утвержденными планами, согласно рекомендациям Центральной избирательной комиссии  и Избирательной комиссии Свердловской области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Камышловская городская территориальная избирательная комиссия использовала разнообразные формы обучения: лекции, практические занятия, деловые игры,  просмотр видеороликов. Занятия с членами УИК и резервом их составов проводились как очно, так и дистанционно.   Контроль знаний членов участковых комиссий и резерва составов УИК осуществлялся посредством тестирования, решением задач, собеседованием, в том числе, и тестированием по программе ЦИК РФ с последующим получением сертификатов. 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основании</w:t>
        <w:tab/>
        <w:t xml:space="preserve">вышеизложенного, Камышловская городская территориальная избирательная комиссия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Принять информацию к сведению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Продолжить обучение членов участковых избирательных комиссий и их резерва поквартально в соответствии с утвержденным тематическим планом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Разместить настоящее решение  на сайте избирательной комиссии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 Контроль  исполнения настоящего решения возложить на секретаря избирательной комиссии  Щелконогову Н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Секретарь 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5:00Z</dcterms:created>
  <dc:creator>SysAdmin TIK</dc:creator>
  <dc:description/>
  <dc:language>en-US</dc:language>
  <cp:lastModifiedBy>Председатель</cp:lastModifiedBy>
  <cp:lastPrinted>2022-08-31T10:34:00Z</cp:lastPrinted>
  <dcterms:modified xsi:type="dcterms:W3CDTF">2022-12-30T07:35:00Z</dcterms:modified>
  <cp:revision>2</cp:revision>
  <dc:subject/>
  <dc:title/>
</cp:coreProperties>
</file>