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810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544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ЫШЛОВСКАЯ ГОРОДСКАЯ</w:t>
        <w:br/>
        <w:t>ТЕРРИТОРИАЛЬНАЯ ИЗБИРАТЕЛЬНАЯ КОМИССИЯ</w:t>
        <w:br/>
      </w:r>
    </w:p>
    <w:p>
      <w:pPr>
        <w:pStyle w:val="Heading1"/>
        <w:tabs>
          <w:tab w:val="clear" w:pos="708"/>
          <w:tab w:val="left" w:pos="3544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/>
        <w:t>РЕШ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29 декабря 2022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9/78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О выполнении Перечня мероприятий по обучению организаторов выборов и иных участников избирательного процесса, повышению правовой культуры избирателей на территории Камышловского городского округа в 2022 году</w:t>
        <w:br/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Заслушав информацию председателя комиссии Мотыцкого А.С. о выполнении Перечня мероприятий по обучению организаторов выборов и иных участников избирательного процесса, повышению правовой культуры избирателей на территории Камышловского городского округа в 2022 году, руководствуясь решением комиссии «Об утверждении Перечня мероприятий по обучению организаторов выборов и иных участников избирательного процесса,    повышению   правовой   культуры   избирателей   на   территории Камышловском городском округе в 2022 году» № 2/8 от 25.02.2022 года, Камышловская      городская</w:t>
        <w:tab/>
        <w:t xml:space="preserve">      территориальная    избирательная    комиссия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 Информацию о выполнении перечня мероприятий по обучению организаторов выборов и иных участников избирательного процесса, повышению правовой культуры избирателей на территории Камышловском городском округе в 2022 году принять к сведению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2. Разместить настоящее решение на сайте Камышловской городской территориальной избирательной комиссии.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 Контроль  исполнения данного решения возложить на председателя избирательной комиссии Мотыцкого А.С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           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Секретарь  Камышловской городской территориальной избирательной комисси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9:00Z</dcterms:created>
  <dc:creator>SysAdmin TIK</dc:creator>
  <dc:description/>
  <dc:language>en-US</dc:language>
  <cp:lastModifiedBy>Председатель</cp:lastModifiedBy>
  <cp:lastPrinted>2022-08-31T10:34:00Z</cp:lastPrinted>
  <dcterms:modified xsi:type="dcterms:W3CDTF">2022-12-30T07:29:00Z</dcterms:modified>
  <cp:revision>2</cp:revision>
  <dc:subject/>
  <dc:title/>
</cp:coreProperties>
</file>