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lang w:val="en-US" w:eastAsia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ЫШЛОВСКАЯ ГОРОДСКАЯ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06"/>
        <w:gridCol w:w="3253"/>
      </w:tblGrid>
      <w:tr>
        <w:trPr>
          <w:trHeight w:val="282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0 ноября</w:t>
            </w: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2022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8/77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Камышлов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Утверждение Номенклатуры дел  Камышловской городской территориальной избирательной комиссии  на </w:t>
      </w:r>
      <w:r>
        <w:rPr>
          <w:rFonts w:cs="Liberation Serif" w:ascii="Liberation Serif" w:hAnsi="Liberation Serif"/>
          <w:b/>
          <w:sz w:val="28"/>
          <w:szCs w:val="28"/>
        </w:rPr>
        <w:t>2023 год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гласно постановления Избирательной комиссии Свердловской области от 24.08.2021г. № 36/251 </w:t>
      </w: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«Об утверждении Примерной </w:t>
      </w:r>
      <w:r>
        <w:rPr>
          <w:rFonts w:cs="Liberation Serif" w:ascii="Liberation Serif" w:hAnsi="Liberation Serif"/>
          <w:color w:val="000000"/>
          <w:spacing w:val="-5"/>
          <w:sz w:val="28"/>
          <w:szCs w:val="28"/>
        </w:rPr>
        <w:t>номенклатуры дел территориальной избирательной комиссии»,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  подпунктом  «ж»  пункта  10  статьи 23  Федерального  закона «Об основных гарантиях избирательных прав и права на участие в референдуме граждан Российской Федерации», подпунктом 7, пункта 1, статьи 23 Избирательного кодекса Свердловской области, в целях создания методической основы для рациональной организации делопроизводства, упорядочения учета и обеспечения сохранности документов до их передачи на постоянное хранение,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Номенклатуру дел Камышловской городской территориальной избирательной комиссии на 2023 год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править данное решение Избирательной комиссии Свердловской области, в организационный отдел администрации Камышло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 данное решение на сайте Камышлов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 исполнения решения возложить на Щелконогову Н.В., секретаря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262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4661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решению Камышловской городской</w:t>
      </w:r>
    </w:p>
    <w:p>
      <w:pPr>
        <w:pStyle w:val="Normal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ерриториальной избирательной комиссии</w:t>
      </w:r>
    </w:p>
    <w:p>
      <w:pPr>
        <w:pStyle w:val="Normal"/>
        <w:shd w:fill="FFFFFF" w:val="clear"/>
        <w:spacing w:before="0" w:after="28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 30 ноября 2022г. № 18/77</w:t>
      </w:r>
    </w:p>
    <w:p>
      <w:pPr>
        <w:pStyle w:val="Normal"/>
        <w:shd w:fill="FFFFFF" w:val="clear"/>
        <w:spacing w:before="0" w:after="2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ышловская городская территориальная избирательная комисс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firstLine="72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               А.С. Мотыцкий</w:t>
            </w:r>
          </w:p>
          <w:p>
            <w:pPr>
              <w:pStyle w:val="Normal"/>
              <w:widowControl w:val="false"/>
              <w:autoSpaceDE w:val="false"/>
              <w:ind w:left="252" w:right="72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___»__________________ 2022 г.</w:t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ОМЕНКЛАТУРА ДЕЛ</w:t>
      </w:r>
    </w:p>
    <w:p>
      <w:pPr>
        <w:pStyle w:val="Normal"/>
        <w:shd w:fill="FFFFFF" w:val="clear"/>
        <w:tabs>
          <w:tab w:val="clear" w:pos="708"/>
          <w:tab w:val="left" w:pos="1498" w:leader="underscore"/>
        </w:tabs>
        <w:spacing w:before="280" w:after="0"/>
        <w:rPr/>
      </w:pPr>
      <w:r>
        <w:rPr>
          <w:rFonts w:cs="Liberation Serif" w:ascii="Liberation Serif" w:hAnsi="Liberation Serif"/>
          <w:sz w:val="28"/>
          <w:szCs w:val="28"/>
        </w:rPr>
        <w:t>____________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№   </w:t>
      </w:r>
      <w:r>
        <w:rPr>
          <w:rFonts w:cs="Liberation Serif" w:ascii="Liberation Serif" w:hAnsi="Liberation Serif"/>
          <w:sz w:val="28"/>
          <w:szCs w:val="28"/>
        </w:rPr>
        <w:t>_______</w:t>
      </w:r>
    </w:p>
    <w:p>
      <w:pPr>
        <w:pStyle w:val="Normal"/>
        <w:shd w:fill="FFFFFF" w:val="clear"/>
        <w:spacing w:before="28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 2023 год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500"/>
        <w:gridCol w:w="941"/>
        <w:gridCol w:w="778"/>
        <w:gridCol w:w="801"/>
        <w:gridCol w:w="1620"/>
        <w:gridCol w:w="131"/>
        <w:gridCol w:w="450"/>
      </w:tblGrid>
      <w:tr>
        <w:trPr>
          <w:trHeight w:val="11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декс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>Заголовок де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 де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хранения и 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ть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>по перечн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  <w:t>Примечание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  <w:t xml:space="preserve">01.  </w:t>
            </w:r>
            <w:r>
              <w:rPr>
                <w:rFonts w:cs="Liberation Serif" w:ascii="Liberation Serif" w:hAnsi="Liberation Serif"/>
                <w:b/>
                <w:bCs/>
                <w:spacing w:val="-7"/>
                <w:sz w:val="28"/>
                <w:szCs w:val="28"/>
              </w:rPr>
              <w:t xml:space="preserve">Организационная </w:t>
            </w: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  <w:t>работа</w:t>
            </w:r>
          </w:p>
          <w:p>
            <w:pPr>
              <w:pStyle w:val="Normal"/>
              <w:shd w:fill="FFFFFF" w:val="clear"/>
              <w:spacing w:before="269" w:after="250"/>
              <w:ind w:right="48" w:hanging="0"/>
              <w:jc w:val="center"/>
              <w:rPr>
                <w:rFonts w:ascii="Liberation Serif" w:hAnsi="Liberation Serif" w:cs="Liberation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0"/>
                <w:sz w:val="28"/>
                <w:szCs w:val="28"/>
              </w:rPr>
              <w:t>01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о-правовые акты Российской Федерации, Свердловской области, муниципальные нормативно-правовые акты о подготовке и проведении выборов. Коп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б, 2б, 3б, 4б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1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Учредительные документы ТИК (свидетельства о регистрации, коды классификации, выписки из Единого Государственного реестра юридических лиц, соглашения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24 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1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Регламент работы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28, 33а 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01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Протоколы заседаний, решения ТИК 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к ни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18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01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Распоряжения  председателя ТИК по основной деятельности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19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Заводятся, если ТИК является юридическим лицом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01-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Распоряжения председателя ТИК по </w:t>
            </w: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 xml:space="preserve">административно-хозяйственным вопросам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лет ЭП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1-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Документы (обзоры, программы, тексты выступлений, информации, планы, отчеты, фотографии и т.д.) о реализации Комплекса мер по обучению организаторов выборов и иных участников избирательного процесса, повышению правовой культуры избирателей в Свердловской област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лет ЭП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08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1-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кументы (информации, пресс-релизы, тексты выступлений, фото-, фоно-, видеодокументы), подготовленные для размещения в СМ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года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6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1-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7"/>
              <w:rPr/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Публикации в средствах массовой 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информации о деятельности избирательных комиссий и ходе избирательной кампан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>5 л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ЭПК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окументы (письма, договоры, акты) о передаче на хранение технологического оборудования У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*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5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После истечения срока действия договор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Документы (протоколы, решения, заявления и т.д.) о кандидатурах в составы УИК, кандидатурах в резерв УИК (поступающи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Информация о результатах проверок сведений о кандидатурах в составы УИК, кандидатурах в резерв УИК (поступающи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-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Обращения граждан (предложения, заявления, жалобы, претензии) (поступающи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154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-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Ответы на обращения граждан, переписка по обращениям гражд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154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-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писка с Избирательной комиссией Свердловской области, иными избирательными комиссиями по основной деятельности (поступающие документы)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01-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ереписка с иными органами и организациями по вопросам текущей деятельности (поступающи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писка с Избирательной комиссией Свердловской области, иными избирательными комиссиями по основной деятельности (отправляемы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писка с иными органами и организациями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по вопросам текущей деятель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отправляемые докумен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ЭПК 7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ефонограммы  (поступающие и отправляемые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ЭПК 7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телефонограм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г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ж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spacing w:lineRule="exact" w:line="27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Журнал регистрации распоряжений председателя ТИК по основной деятельности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82а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</w:t>
            </w:r>
            <w:r>
              <w:rPr>
                <w:rFonts w:cs="Liberation Serif" w:ascii="Liberation Serif" w:hAnsi="Liberation Serif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8"/>
              </w:rPr>
              <w:t>Заводятся в том случае, если распоря-жения не регистри-руются в ПИ «Дело»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распоряжений председателя ТИК по административно-хозяйственным вопросам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в 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 Заводятся в том случае, если распоря-жения не регистри-руются в ПИ «Дело»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устных обращений, поданных на личном приеме граждан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е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учета выдачи печатей и штампов УИ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акты выдачи печатей и штампов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ликвидации Т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w w:val="9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3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w w:val="9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учета проверок при осуществлении государственного контроля (надзора) и муниципального контрол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ind w:left="349" w:right="320" w:hanging="0"/>
              <w:jc w:val="right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9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3"/>
                <w:sz w:val="28"/>
                <w:szCs w:val="28"/>
              </w:rPr>
              <w:t>01-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поступающих документов о кандидатурах в составы УИК, резерв УИК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Nonformat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г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 Заводятся в том случае, если документы не регистри-руются в ПИ «Дело»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lineRule="exact" w:line="274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 xml:space="preserve">Журнал регистрации выданных удостоверений членам УИК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3"/>
                <w:sz w:val="28"/>
                <w:szCs w:val="28"/>
              </w:rPr>
              <w:t>589 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  <w:t>01-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рольные экземпляры издаваемых ТИК и поступающих в ТИК печатных изда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20" w:hanging="0"/>
              <w:jc w:val="right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15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До ликвидации библиотеки 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66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истемный администратор ТИК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3"/>
                <w:sz w:val="28"/>
                <w:szCs w:val="28"/>
              </w:rPr>
              <w:t>01-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ые и методические документы о функционировании системы ГАС «Выборы», организации Государственной системы регистрации (учета) избирателей, информационной безопасности. Копии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1" w:right="320" w:hanging="11"/>
              <w:jc w:val="right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5 лет</w:t>
            </w:r>
          </w:p>
          <w:p>
            <w:pPr>
              <w:pStyle w:val="Normal"/>
              <w:shd w:fill="FFFFFF" w:val="clear"/>
              <w:spacing w:lineRule="exact" w:line="266"/>
              <w:ind w:left="22" w:hanging="1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567 ПТУА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4"/>
                <w:sz w:val="28"/>
                <w:szCs w:val="28"/>
              </w:rPr>
              <w:t>01-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шения ТИК и распоряжения председателя ТИК. Копии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минования надобности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1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На электронных носителях.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ы об уничтожении документов, содержащих сведения об избирателях, участниках референдум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.3.2 ПОБ ИКСО 2014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(сведения, акты, письма), содержащие сведения об избирателях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года</w:t>
            </w:r>
          </w:p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.3.2 ПОБ ИКСО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На бумажных и электронных носителях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электронных носителей информации, содержащих сведения об избирателях в системе ГАС «Выборы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7, 578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ТУАД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eastAsia="zh-CN"/>
              </w:rPr>
              <w:t>Документы участковых избирательных комиссий</w:t>
            </w:r>
            <w:r>
              <w:rPr>
                <w:rStyle w:val="FootnoteAnchor"/>
                <w:rFonts w:cs="Liberation Serif" w:ascii="Liberation Serif" w:hAnsi="Liberation Serif"/>
                <w:b/>
                <w:bCs/>
                <w:sz w:val="28"/>
                <w:szCs w:val="28"/>
                <w:vertAlign w:val="superscript"/>
                <w:lang w:eastAsia="zh-CN"/>
              </w:rPr>
              <w:footnoteReference w:id="2"/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токолы заседаний УИК, решения УИК и документы к ним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остоянно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8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6"/>
                <w:sz w:val="28"/>
                <w:szCs w:val="28"/>
              </w:rPr>
              <w:t>01-3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before="4" w:after="0"/>
              <w:rPr>
                <w:rFonts w:ascii="Liberation Serif" w:hAnsi="Liberation Serif" w:cs="Liberation Serif"/>
                <w:color w:val="FF0000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ограммы обучения членов УИК, методические материалы по обучению членов УИК</w:t>
            </w:r>
            <w:r>
              <w:rPr>
                <w:rFonts w:cs="Liberation Serif" w:ascii="Liberation Serif" w:hAnsi="Liberation Serif"/>
                <w:color w:val="FF0000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7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ЭПК 200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Обращения граждан (предложения, заявления, жалобы), переписка УИК по их рассмотрению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154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ереписка УИК по вопросам основной деятельно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7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3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Журнал регистрации входящих документов в У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ст.182г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Журнал регистрации исходящих документов из У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ст.182г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1-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Журнал регистрации обращений граждан в УИК и ответов на обращ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 ст.182е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02. Бухгалтерский учет и отчетность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Нормативные документы (указы, приказы, постановления, инструкции и т.д.) по вопросам бухгалтерского учета и финансовым вопросам. Коп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7 ПТУАД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учетной политики ТИК (рабочий  план счетов, формы первичных учетных документов и др.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7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>*При условии проведения проверк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мета расходов ТИК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3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>*Хранится в протоколе заседания ТИК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color w:val="FF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Расчеты по начисленным и уплаченным страховым взноса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0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08а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Лицевые счета, карточки-справки по начислению выплат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 лет ЭП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6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02-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довой бухгалтерский отчет ТИК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96" w:right="320" w:firstLine="318"/>
              <w:jc w:val="right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9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2-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вартальные бухгалтерские отчеты ТИК и пояснительные записки к ним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13" w:right="320" w:firstLine="27"/>
              <w:jc w:val="right"/>
              <w:rPr>
                <w:rFonts w:ascii="Liberation Serif" w:hAnsi="Liberation Serif" w:cs="Liberation Serif"/>
                <w:color w:val="FF0000"/>
                <w:spacing w:val="-1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72б ПТУА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02-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ячные бухгалтерские отчеты ТИК и пояснительные записки к ним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85" w:right="320" w:firstLine="55"/>
              <w:jc w:val="right"/>
              <w:rPr>
                <w:rFonts w:ascii="Liberation Serif" w:hAnsi="Liberation Serif" w:cs="Liberation Serif"/>
                <w:color w:val="FF0000"/>
                <w:spacing w:val="-1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2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Договоры безвозмездного пользования имуществом и приложения к ним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По истечении срока действия договор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Документы (инвентаризационные описи, списки, акты, ведомости) об инвентаризации имущества и обязательст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*При условии проведения проверки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4" w:hanging="0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кументы (удостоверения, отчеты, справки, протоколы разногласий) о проведении проверок, ревизий финансово-хозяйственной деятельности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color w:val="FF0000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кументы (декларации, карточки, справки и т.д.) по налогу на доходы физических лиц</w:t>
            </w:r>
            <w:r>
              <w:rPr>
                <w:rFonts w:cs="Liberation Serif" w:ascii="Liberation Serif" w:hAnsi="Liberation Serif"/>
                <w:color w:val="FF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.311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Налоговые декларации (расче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.310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-14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тки временной нетрудоспособност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8 ПТУАД</w:t>
            </w:r>
          </w:p>
          <w:p>
            <w:pPr>
              <w:pStyle w:val="Normal"/>
              <w:ind w:right="320" w:hanging="0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pacing w:val="-8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Реестр договоров, осуществленных без заключения государственных контрак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е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Регистры аналитического учет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6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*При условии проведения проверки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02-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Главная книг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6 ПТУАД</w:t>
            </w:r>
          </w:p>
          <w:p>
            <w:pPr>
              <w:pStyle w:val="Normal"/>
              <w:shd w:fill="FFFFFF" w:val="clear"/>
              <w:ind w:right="320" w:hanging="0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*При условии проведения проверк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Кассовая книг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*</w:t>
            </w:r>
          </w:p>
          <w:p>
            <w:pPr>
              <w:pStyle w:val="Normal"/>
              <w:shd w:fill="FFFFFF" w:val="clear"/>
              <w:spacing w:lineRule="exact" w:line="277"/>
              <w:ind w:left="-40" w:firstLine="27"/>
              <w:rPr>
                <w:rFonts w:ascii="Liberation Serif" w:hAnsi="Liberation Serif" w:cs="Liberation Serif"/>
                <w:spacing w:val="-4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Liberation Serif"/>
                <w:sz w:val="26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</w:t>
            </w: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 xml:space="preserve"> При условии проведения проверки; при возникновении споров, разногласий сохраняются до принятия решения по делу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ы операций  и приложения к ни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*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</w:t>
            </w:r>
            <w:r>
              <w:rPr>
                <w:rFonts w:cs="Liberation Serif" w:ascii="Liberation Serif" w:hAnsi="Liberation Serif"/>
                <w:sz w:val="26"/>
                <w:szCs w:val="24"/>
                <w:lang w:eastAsia="zh-CN"/>
              </w:rPr>
              <w:t xml:space="preserve"> При условии проведения проверки; при возникновении споров, разногласий сохраняются до принятия решения по делу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 учета приходно-расходных кассовых докумен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 регистрации платежных поруче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02-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Журнал учета выдачи доверенност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2д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Liberation Serif" w:ascii="Liberation Serif" w:hAnsi="Liberation Serif"/>
                <w:b/>
                <w:spacing w:val="-1"/>
                <w:sz w:val="28"/>
                <w:szCs w:val="28"/>
              </w:rPr>
              <w:t>08 Охрана труда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ы, предписания по технике безопасности; документы (справки, докладные записки, отчеты) об их выполнен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лет ЭПК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9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 (акты, заключения, протоколы) о производственных авариях и несчастных случаях</w:t>
            </w:r>
          </w:p>
          <w:p>
            <w:pPr>
              <w:pStyle w:val="Normal"/>
              <w:shd w:fill="FFFFFF" w:val="clear"/>
              <w:spacing w:lineRule="exact" w:line="292" w:before="280" w:after="0"/>
              <w:rPr>
                <w:rFonts w:ascii="Liberation Serif" w:hAnsi="Liberation Serif" w:cs="Liberation Serif"/>
                <w:spacing w:val="-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5а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Связанных с крупным материаль-ным ущербом и человечес-кими жертвами – постоянно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36" w:leader="none"/>
              </w:tabs>
              <w:ind w:right="320" w:hanging="0"/>
              <w:jc w:val="right"/>
              <w:rPr>
                <w:rFonts w:ascii="Liberation Serif" w:hAnsi="Liberation Serif" w:cs="Liberation Serif"/>
                <w:spacing w:val="-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несчастных случаев на производств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4 ПТУАД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8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урнал регистрации инструктажа по охране труд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 лет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3а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-1"/>
                <w:sz w:val="28"/>
                <w:szCs w:val="28"/>
              </w:rPr>
              <w:t>09. Делопроизводство, архив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рмативные документы (указы, инструкции, постановления) по вопросам организации делопроизводства и архивного хранения документов в ТИК. Коп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1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 год</w:t>
            </w:r>
          </w:p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8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рядок ведения делопроизводства в ТИК. Порядок ведения делопроизводства в У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spacing w:lineRule="exact" w:line="292" w:before="28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од*</w:t>
            </w:r>
          </w:p>
          <w:p>
            <w:pPr>
              <w:pStyle w:val="Normal"/>
              <w:shd w:fill="FFFFFF" w:val="clear"/>
              <w:ind w:right="320" w:hanging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.8б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После замены новым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Протоколы заседаний экспертной комиссии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right="318" w:hanging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18в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pacing w:val="-5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Номенклатура дел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>
                <w:rFonts w:ascii="Liberation Serif" w:hAnsi="Liberation Serif" w:cs="Liberation Serif"/>
                <w:spacing w:val="-5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ind w:right="-2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>157 ПТУ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09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Описи дел постоянного хранения Т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оянно*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2а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rFonts w:ascii="Liberation Serif" w:hAnsi="Liberation Serif" w:cs="Liberation Serif"/>
                <w:spacing w:val="-17"/>
                <w:sz w:val="26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 xml:space="preserve">*Не </w:t>
            </w:r>
            <w:r>
              <w:rPr>
                <w:rFonts w:cs="Liberation Serif" w:ascii="Liberation Serif" w:hAnsi="Liberation Serif"/>
                <w:spacing w:val="-3"/>
                <w:sz w:val="26"/>
                <w:szCs w:val="28"/>
              </w:rPr>
              <w:t xml:space="preserve">утверж-денные </w:t>
            </w:r>
            <w:r>
              <w:rPr>
                <w:rFonts w:cs="Liberation Serif" w:ascii="Liberation Serif" w:hAnsi="Liberation Serif"/>
                <w:spacing w:val="-12"/>
                <w:sz w:val="26"/>
                <w:szCs w:val="28"/>
              </w:rPr>
              <w:t xml:space="preserve">- до минования </w:t>
            </w:r>
            <w:r>
              <w:rPr>
                <w:rFonts w:cs="Liberation Serif" w:ascii="Liberation Serif" w:hAnsi="Liberation Serif"/>
                <w:spacing w:val="-17"/>
                <w:sz w:val="26"/>
                <w:szCs w:val="28"/>
              </w:rPr>
              <w:t>надобност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7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7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-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о фонда (историческая справка, акты приема и передачи дел, о выделении документов к уничтожению, об утратах и повреждениях документов, паспорт архив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pacing w:val="-8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*</w:t>
            </w:r>
          </w:p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0 ПТУА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cs="Liberation Serif" w:ascii="Liberation Serif" w:hAnsi="Liberation Serif"/>
                <w:sz w:val="26"/>
                <w:szCs w:val="28"/>
              </w:rPr>
              <w:t>*В государст-венные, муниципаль-ные архивы передаются при ликвидации организации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5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Секретарь Камышловской городской территориальной  избирательной комиссии </w:t>
            </w:r>
          </w:p>
        </w:tc>
        <w:tc>
          <w:tcPr>
            <w:tcW w:w="472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91" w:firstLine="9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Н.В. Щелконого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5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отокол ЭК Камышловской городск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9 ноября  2022 г.  № 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Liberation Serif" w:hAnsi="Liberation Serif" w:cs="Liberation Serif"/>
          <w:b/>
          <w:b/>
          <w:bCs/>
          <w:spacing w:val="-5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5"/>
          <w:sz w:val="28"/>
          <w:szCs w:val="28"/>
        </w:rPr>
        <w:t>Итоговая запись о категориях и количестве дел, заведенных в 2023 году</w:t>
      </w:r>
    </w:p>
    <w:p>
      <w:pPr>
        <w:pStyle w:val="Normal"/>
        <w:spacing w:lineRule="exact" w:line="1" w:before="0" w:after="54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2390"/>
        <w:gridCol w:w="2387"/>
        <w:gridCol w:w="2459"/>
      </w:tblGrid>
      <w:tr>
        <w:trPr>
          <w:trHeight w:val="454" w:hRule="exac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По срокам хранения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  <w:tc>
          <w:tcPr>
            <w:tcW w:w="4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5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:</w:t>
            </w:r>
          </w:p>
        </w:tc>
      </w:tr>
      <w:tr>
        <w:trPr>
          <w:trHeight w:val="428" w:hRule="exac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ходящи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7"/>
                <w:sz w:val="28"/>
                <w:szCs w:val="28"/>
              </w:rPr>
              <w:t>с отметкой «ЭПК»</w:t>
            </w:r>
          </w:p>
        </w:tc>
      </w:tr>
      <w:tr>
        <w:trPr>
          <w:trHeight w:val="35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>
          <w:trHeight w:val="846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го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ременного (свыше 10 лет)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ременного (до 10 лет включительно)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21"/>
      </w:tblGrid>
      <w:tr>
        <w:trPr>
          <w:trHeight w:val="1072" w:hRule="atLeast"/>
        </w:trPr>
        <w:tc>
          <w:tcPr>
            <w:tcW w:w="55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0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 xml:space="preserve">Секретарь Камышловской городской территориальной избирательной комиссии </w:t>
            </w:r>
          </w:p>
        </w:tc>
        <w:tc>
          <w:tcPr>
            <w:tcW w:w="47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spacing w:val="-6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rPr/>
      </w:pPr>
      <w:r>
        <w:rPr>
          <w:rFonts w:cs="Liberation Serif" w:ascii="Liberation Serif" w:hAnsi="Liberation Serif"/>
          <w:spacing w:val="-6"/>
          <w:sz w:val="28"/>
          <w:szCs w:val="28"/>
        </w:rPr>
        <w:t>«___»______________ 20__</w:t>
        <w:softHyphen/>
        <w:t>__г.</w:t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24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Список используемых сокращений</w:t>
      </w:r>
    </w:p>
    <w:p>
      <w:pPr>
        <w:pStyle w:val="Normal"/>
        <w:ind w:right="424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ИКСО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– Избирательная комиссия Свердловской области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ЦИК РФ </w:t>
      </w:r>
      <w:r>
        <w:rPr>
          <w:rFonts w:cs="Liberation Serif" w:ascii="Liberation Serif" w:hAnsi="Liberation Serif"/>
          <w:sz w:val="28"/>
          <w:szCs w:val="28"/>
          <w:lang w:val="en-US"/>
        </w:rPr>
        <w:t>– Центральная избирательная комиссия Российской Федерации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ТИК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– территориальная избирательная комиссия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УИК </w:t>
      </w:r>
      <w:r>
        <w:rPr>
          <w:rFonts w:cs="Liberation Serif" w:ascii="Liberation Serif" w:hAnsi="Liberation Serif"/>
          <w:sz w:val="28"/>
          <w:szCs w:val="28"/>
          <w:lang w:val="en-US"/>
        </w:rPr>
        <w:t>– участковая избирательная комиссия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ОИК </w:t>
      </w:r>
      <w:r>
        <w:rPr>
          <w:rFonts w:cs="Liberation Serif" w:ascii="Liberation Serif" w:hAnsi="Liberation Serif"/>
          <w:sz w:val="28"/>
          <w:szCs w:val="28"/>
          <w:lang w:val="en-US"/>
        </w:rPr>
        <w:t>– окружная избирательная комиссия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ЭПК </w:t>
      </w:r>
      <w:r>
        <w:rPr>
          <w:rFonts w:cs="Liberation Serif" w:ascii="Liberation Serif" w:hAnsi="Liberation Serif"/>
          <w:sz w:val="28"/>
          <w:szCs w:val="28"/>
          <w:lang w:val="en-US"/>
        </w:rPr>
        <w:t>– экспертно-проверочная комиссия Управления архивами Свердловской области.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 xml:space="preserve">КРС </w:t>
      </w:r>
      <w:r>
        <w:rPr>
          <w:rFonts w:cs="Liberation Serif" w:ascii="Liberation Serif" w:hAnsi="Liberation Serif"/>
          <w:sz w:val="28"/>
          <w:szCs w:val="28"/>
          <w:lang w:val="en-US"/>
        </w:rPr>
        <w:t>– Контрольно-ревизионная служба;</w:t>
      </w:r>
    </w:p>
    <w:p>
      <w:pPr>
        <w:pStyle w:val="Normal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ГАС «Выборы»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– Государственная автоматизированная система «Выборы»;</w:t>
      </w:r>
    </w:p>
    <w:p>
      <w:pPr>
        <w:pStyle w:val="Normal"/>
        <w:ind w:right="42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НД ТИК – </w:t>
      </w:r>
      <w:r>
        <w:rPr>
          <w:rFonts w:cs="Liberation Serif" w:ascii="Liberation Serif" w:hAnsi="Liberation Serif"/>
          <w:sz w:val="28"/>
          <w:szCs w:val="28"/>
        </w:rPr>
        <w:t>Примерная номенклатура дел территориальной избирательной комиссии, разработанная ЦИК РФ и одобренная Центральной экспертной комиссией ЦИК РФ 20 декабря 2002 г.;</w:t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ТУАД </w:t>
      </w:r>
      <w:r>
        <w:rPr>
          <w:rFonts w:cs="Liberation Serif" w:ascii="Liberation Serif" w:hAnsi="Liberation Serif"/>
          <w:sz w:val="28"/>
          <w:szCs w:val="28"/>
        </w:rPr>
        <w:t xml:space="preserve">–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х приказом Федерального архивного агентства от 20 декабря 2019 года № 236;  </w:t>
      </w:r>
    </w:p>
    <w:p>
      <w:pPr>
        <w:pStyle w:val="Normal"/>
        <w:suppressAutoHyphens w:val="true"/>
        <w:ind w:right="424" w:hanging="0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</w:rPr>
        <w:t>ПОБ ИКСО 2014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  <w:lang w:eastAsia="zh-CN"/>
        </w:rPr>
        <w:t>Порядок обеспечения безопасности информации в региональном фрагменте Государственной автоматизированной системы Российской Федерации «Выборы» по Свердловской области, утвержденный постановлением ИКСО от 10 февраля 2014 г. № 04/15 с изменениями, утвержденными постановлениями ИКСО от 27 марта       2014 г. № 08/33 и от 12 мая 2015 г. № 8/71.</w:t>
      </w:r>
    </w:p>
    <w:p>
      <w:pPr>
        <w:pStyle w:val="Normal"/>
        <w:ind w:right="424" w:hanging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Документы включаются в номенклатуру дел ТИК в том случае, если в межвыборный период делопроизводство УИК ведет Т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????? ????????"/>
    <w:qFormat/>
    <w:rPr>
      <w:sz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Times New Roman CYR" w:hAnsi="Times New Roman CYR" w:cs="Times New Roman CY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?????? ??????????"/>
    <w:basedOn w:val="Style2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2:00Z</dcterms:created>
  <dc:creator>Бахарева</dc:creator>
  <dc:description/>
  <cp:keywords/>
  <dc:language>en-US</dc:language>
  <cp:lastModifiedBy>Председатель</cp:lastModifiedBy>
  <cp:lastPrinted>2022-12-02T13:53:00Z</cp:lastPrinted>
  <dcterms:modified xsi:type="dcterms:W3CDTF">2022-12-02T10:55:00Z</dcterms:modified>
  <cp:revision>17</cp:revision>
  <dc:subject/>
  <dc:title> </dc:title>
</cp:coreProperties>
</file>