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259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 октябр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/73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О ходатайстве к поощрению Благодарственным письмом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Губернатор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vanish/>
          <w:sz w:val="22"/>
          <w:szCs w:val="22"/>
        </w:rPr>
      </w:pPr>
      <w:r>
        <w:rPr>
          <w:rFonts w:cs="Liberation Serif" w:ascii="Liberation Serif" w:hAnsi="Liberation Serif"/>
          <w:vanish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 многолетний добросовестный труд по подготовке и проведению  избирательных кампаний, правовому просвещению избирателей на территории Камышловского городского округа, большой личный вклад в реализацию избирательных прав граждан при проведении выборов Губернатора Свердловской области 11 сентября 2022 года, Камышловская городская территориальная избирательная комиссия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 е ш и л а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 Предложить Избирательной комиссии Свердловской области поддержать ходатайство перед Губернатором Свердловской области о поощрении Благодарственным письмом Губернатора Свердловской области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рьякину Ксению Валерьевну, председателя участковой избирательной комиссии избирательного участка № 1924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чневу Наталью Николаевну, заместителя председателя участковой избирательной комиссии избирательного участка № 1922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апкулову Зуайру Мавлявиевну, председателя участковой избирательной комиссии избирательного участка № 1918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направить в Избирательную комиссию Свердловской области и разметить на сайте Камышловской городской территориальной избирательной комиссии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"/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ешения возложить на Мотыцкого А.С., председателя Комиссии.</w:t>
      </w:r>
    </w:p>
    <w:p>
      <w:pPr>
        <w:pStyle w:val="3"/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9z0">
    <w:name w:val="WW8Num9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2z0">
    <w:name w:val="WW8Num12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3z0">
    <w:name w:val="WW8Num13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4z0">
    <w:name w:val="WW8Num14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5z0">
    <w:name w:val="WW8Num15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6z0">
    <w:name w:val="WW8Num16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7z0">
    <w:name w:val="WW8Num17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1z0">
    <w:name w:val="WW8Num21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2z0">
    <w:name w:val="WW8Num22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3z0">
    <w:name w:val="WW8Num23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4z0">
    <w:name w:val="WW8Num24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5z0">
    <w:name w:val="WW8Num25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6z0">
    <w:name w:val="WW8Num26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7z0">
    <w:name w:val="WW8Num27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8z0">
    <w:name w:val="WW8Num28z0"/>
    <w:qFormat/>
    <w:rPr>
      <w:rFonts w:ascii="Liberation Serif" w:hAnsi="Liberation Serif" w:cs="Liberation Serif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9z0">
    <w:name w:val="WW8Num29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2z0">
    <w:name w:val="WW8Num32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5z0">
    <w:name w:val="WW8Num35z0"/>
    <w:qFormat/>
    <w:rPr>
      <w:rFonts w:ascii="Liberation Serif" w:hAnsi="Liberation Serif" w:cs="Liberation Serif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8z0">
    <w:name w:val="WW8Num38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40z0">
    <w:name w:val="WW8Num40z0"/>
    <w:qFormat/>
    <w:rPr>
      <w:rFonts w:ascii="Liberation Serif" w:hAnsi="Liberation Serif" w:cs="Liberation Serif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6:00Z</dcterms:created>
  <dc:creator>Бахарева</dc:creator>
  <dc:description/>
  <cp:keywords/>
  <dc:language>en-US</dc:language>
  <cp:lastModifiedBy>Председатель</cp:lastModifiedBy>
  <cp:lastPrinted>2022-11-02T12:14:00Z</cp:lastPrinted>
  <dcterms:modified xsi:type="dcterms:W3CDTF">2022-11-03T05:51:00Z</dcterms:modified>
  <cp:revision>3</cp:revision>
  <dc:subject/>
  <dc:title/>
</cp:coreProperties>
</file>