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/7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аспределении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 согласно приложению.</w:t>
      </w:r>
    </w:p>
    <w:p>
      <w:pPr>
        <w:pStyle w:val="Normal"/>
        <w:spacing w:lineRule="auto" w:line="37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вести данное распоряжение до сведения нижестоящих участковых избирательных комиссий.</w:t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ижестоящим участковым избирательным комиссиям принять решение о распределении средств для выплаты единовременного денежного поощрения за активное адресное информирование граждан на выборах Губернатора Свердловской области в 2022 году членам участковых избирательных комиссий с правом решающего голоса, исходя из личного вклада каждого члена  участковой избирательной комиссии в проведение адресного информирования и направить соответствующее решение в Камышловскую городскую территориальную избирательную комиссию.</w:t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158"/>
        <w:gridCol w:w="2623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2-09-20T09:16:00Z</dcterms:modified>
  <cp:revision>4</cp:revision>
  <dc:subject/>
  <dc:title/>
</cp:coreProperties>
</file>