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сентябр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40404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  <w:r>
              <w:rPr>
                <w:rFonts w:cs="Liberation Serif" w:ascii="Liberation Serif" w:hAnsi="Liberation Serif"/>
                <w:color w:val="40404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404040"/>
                <w:sz w:val="28"/>
                <w:szCs w:val="28"/>
              </w:rPr>
              <w:t>15/69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sz w:val="28"/>
          <w:szCs w:val="28"/>
        </w:rPr>
        <w:t>распределение средств областного бюджета на подготовку и проведение выборов Губернатора Свердловской области в 2022 году и</w:t>
      </w:r>
      <w:r>
        <w:rPr>
          <w:rFonts w:cs="Liberation Serif" w:ascii="Liberation Serif" w:hAnsi="Liberation Serif"/>
          <w:b/>
          <w:sz w:val="28"/>
        </w:rPr>
        <w:t xml:space="preserve"> у</w:t>
      </w:r>
      <w:r>
        <w:rPr>
          <w:rFonts w:cs="Liberation Serif" w:ascii="Liberation Serif" w:hAnsi="Liberation Serif"/>
          <w:b/>
          <w:sz w:val="28"/>
          <w:szCs w:val="28"/>
        </w:rPr>
        <w:t>тверждении изменений в смету расходов Камышловской городск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 8 июня 2022 года  № 11/82 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»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, </w:t>
      </w:r>
      <w:r>
        <w:rPr>
          <w:rFonts w:cs="Liberation Serif" w:ascii="Liberation Serif" w:hAnsi="Liberation Serif"/>
          <w:sz w:val="28"/>
        </w:rPr>
        <w:t xml:space="preserve">постановлением Избирательной комиссии Свердловской области от 29 июня 2022 года  № 14/113 «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, распоряжениями председателя Избирательной комиссии Свердловской области от 21 июля 2022 года  № 08/256, от 8 августа 2022 года № 08/266, от 7 сентября 2022 года № 08/295 и № 08/296 «О внесении изменений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меты расходов территориальных избирательных комиссий на подготовку и проведение выборов Губернатора Свердловской области</w:t>
      </w:r>
      <w:r>
        <w:rPr>
          <w:rFonts w:cs="Liberation Serif" w:ascii="Liberation Serif" w:hAnsi="Liberation Serif"/>
          <w:sz w:val="28"/>
        </w:rPr>
        <w:t xml:space="preserve">»,  распоряжением председателя Избирательной комиссии Свердловской области от 8 августа 2022 года № 08/267, 7 сентября 2022 года № 08/297, от 13 сентября 2022 года № 08/363  «О внесении изменений в распределение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участковых избирательных комиссий</w:t>
      </w:r>
      <w:r>
        <w:rPr>
          <w:rFonts w:cs="Liberation Serif" w:ascii="Liberation Serif" w:hAnsi="Liberation Serif"/>
          <w:sz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ышловская городска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е в распределение средств областного бюджета на  подготовку и проведение выборов Губернатора Свердловской области в 2022 году, утвержденное решением  Камышловской городской территориальной избирательной комиссии от 08 сентября 2022 года № 13/64,  изложив его в новой редакции (приложение № 1)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нести изменение в распределение средств, выделенных из областного бюджета на подготовку и проведение выборов Губернатора Свердловской области в 2022 году, для нижестоящих избирательных комиссий, утвержденное решением Камышловской городской территориальной избирательной комиссии от 08 сентября 2022 года № 13/64,  изложив </w:t>
      </w:r>
      <w:r>
        <w:rPr>
          <w:rFonts w:cs="Liberation Serif" w:ascii="Liberation Serif" w:hAnsi="Liberation Serif"/>
          <w:bCs/>
          <w:sz w:val="28"/>
          <w:szCs w:val="28"/>
        </w:rPr>
        <w:t>Раздел II</w:t>
      </w:r>
      <w:r>
        <w:rPr>
          <w:rFonts w:cs="Liberation Serif" w:ascii="Liberation Serif" w:hAnsi="Liberation Serif"/>
          <w:sz w:val="28"/>
          <w:szCs w:val="28"/>
        </w:rPr>
        <w:t xml:space="preserve"> и строку «</w:t>
      </w:r>
      <w:r>
        <w:rPr>
          <w:rFonts w:cs="Liberation Serif" w:ascii="Liberation Serif" w:hAnsi="Liberation Serif"/>
          <w:bCs/>
          <w:sz w:val="28"/>
          <w:szCs w:val="28"/>
        </w:rPr>
        <w:t>ВСЕГО по разделам I и II»</w:t>
      </w:r>
      <w:r>
        <w:rPr/>
        <w:t xml:space="preserve">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6"/>
        <w:gridCol w:w="4745"/>
        <w:gridCol w:w="1843"/>
        <w:gridCol w:w="1842"/>
        <w:gridCol w:w="426"/>
      </w:tblGrid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«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дел I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а на оплату расходов на подготовку и проведение выборов (референдума) за нижестоящие избирательные комиссии (комиссии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 081 18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081 181,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таток средств на оплату расходов и на финансирование непредвиденных расходов нижестоящих  избирательных комиссий (комиссий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 по разделу I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 081 181,3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 081 181,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по разделам  I и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 081 181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 081 181,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твердить изменения в смету расходов Камышловской городск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 (приложение № 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Внести изменение в средства обла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Свердловской области в 2022 году, утвержденные решением  Камышловской городской территориальной избирательной комиссии от 08 сентября 2022 года № 13/64,  изложив их в новой редакции (приложение № 3)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83"/>
        <w:gridCol w:w="2623"/>
      </w:tblGrid>
      <w:tr>
        <w:trPr/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0:00Z</dcterms:created>
  <dc:creator>1</dc:creator>
  <dc:description/>
  <cp:keywords/>
  <dc:language>en-US</dc:language>
  <cp:lastModifiedBy>Председатель</cp:lastModifiedBy>
  <cp:lastPrinted>2016-07-08T08:58:00Z</cp:lastPrinted>
  <dcterms:modified xsi:type="dcterms:W3CDTF">2022-09-20T09:14:00Z</dcterms:modified>
  <cp:revision>6</cp:revision>
  <dc:subject/>
  <dc:title/>
</cp:coreProperties>
</file>