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254"/>
      </w:tblGrid>
      <w:tr>
        <w:trPr>
          <w:trHeight w:val="28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сентябр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/6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Губернатор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вердловской области в 2022 году членам Камышлов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правом решающего голоса,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ботающим в комиссии не на постоянной (штатной) основ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ить размеры ведомственного коэффициента для выплаты вознаграждения за активную работу по подготовке и проведению выборов Губернатора Свердловской области в 2022 году года членам Камышловская городская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  <w:sz w:val="28"/>
          <w:szCs w:val="28"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  <w:sz w:val="28"/>
          <w:szCs w:val="28"/>
        </w:rPr>
        <w:t>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Liberation Serif" w:ascii="Liberation Serif" w:hAnsi="Liberation Serif"/>
        </w:rPr>
        <w:t xml:space="preserve">Выплатить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,</w:t>
      </w:r>
      <w:r>
        <w:rPr>
          <w:rFonts w:cs="Liberation Serif" w:ascii="Liberation Serif" w:hAnsi="Liberation Serif"/>
        </w:rPr>
        <w:t xml:space="preserve"> вознаграждение за активную работу по подготовке и проведению выборов Губернатора Свердловской области в 2022 году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72"/>
        <w:gridCol w:w="262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15-11-12T17:30:00Z</cp:lastPrinted>
  <dcterms:modified xsi:type="dcterms:W3CDTF">2022-09-20T09:12:00Z</dcterms:modified>
  <cp:revision>108</cp:revision>
  <dc:subject/>
  <dc:title> </dc:title>
</cp:coreProperties>
</file>