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54"/>
      </w:tblGrid>
      <w:tr>
        <w:trPr>
          <w:trHeight w:val="28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сентября 20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5/67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Камышлов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вознаграждения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>выборов Губернатора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вердловской области в 2022 года председателям участковых избирательных комисс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30 Избирательного кодекса Свердловской области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ить размеры ведомственного коэффициента для выплаты вознаграждения за активную работу по подготовке и проведению выборов Губернатора Свердловской области в 2022 году председателям участковых избирательных комиссий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латить председателям участковых избирательных комиссий вознаграждение за активную работу по подготовке и проведению выборов Губернатора Свердловской области в 2022 году с применением ведомственного коэффициента, установленного пунктом 1 настоящего реше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63"/>
        <w:gridCol w:w="262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 Мотыц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Председатель</cp:lastModifiedBy>
  <cp:lastPrinted>2015-11-12T17:30:00Z</cp:lastPrinted>
  <dcterms:modified xsi:type="dcterms:W3CDTF">2022-09-20T09:10:00Z</dcterms:modified>
  <cp:revision>101</cp:revision>
  <dc:subject/>
  <dc:title> </dc:title>
</cp:coreProperties>
</file>