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eastAsia="Liberation Serif" w:cs="Liberation Serif" w:ascii="Liberation Serif" w:hAnsi="Liberation Serif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4335" cy="7143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  <w:lang w:val="en-US" w:eastAsia="en-US"/>
        </w:rPr>
      </w:pPr>
      <w:r>
        <w:rPr>
          <w:rFonts w:cs="Liberation Serif" w:ascii="Liberation Serif" w:hAnsi="Liberation Serif"/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07"/>
        <w:gridCol w:w="3254"/>
      </w:tblGrid>
      <w:tr>
        <w:trPr>
          <w:trHeight w:val="282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1 сентябр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4/66 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Камышлов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Indent"/>
        <w:spacing w:lineRule="auto" w:line="240"/>
        <w:ind w:firstLine="839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О результатах использования избирательных бюллетеней для голосования на выборах Губернатора Свердловской области</w:t>
      </w:r>
    </w:p>
    <w:p>
      <w:pPr>
        <w:pStyle w:val="TextBodyIndent"/>
        <w:spacing w:lineRule="auto" w:line="240"/>
        <w:ind w:firstLine="839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b/>
          <w:szCs w:val="28"/>
        </w:rPr>
        <w:t>11 сентября 2022 года</w:t>
      </w:r>
    </w:p>
    <w:p>
      <w:pPr>
        <w:pStyle w:val="TextBodyIndent"/>
        <w:spacing w:lineRule="auto" w:line="240" w:before="120" w:after="0"/>
        <w:ind w:firstLine="83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Heading7"/>
        <w:spacing w:lineRule="auto" w:line="360" w:before="0" w:after="0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смотрев итоги проверки сведений протоколов и актов движения избирательных бюллетеней участковых избирательных комиссий для голосования на выборах </w:t>
      </w:r>
      <w:r>
        <w:rPr>
          <w:rFonts w:cs="Liberation Serif" w:ascii="Liberation Serif" w:hAnsi="Liberation Serif"/>
          <w:bCs/>
          <w:sz w:val="28"/>
          <w:szCs w:val="28"/>
        </w:rPr>
        <w:t>Губернатора Свердловской области 11сентября   2022 года</w:t>
      </w:r>
      <w:r>
        <w:rPr>
          <w:rFonts w:cs="Liberation Serif" w:ascii="Liberation Serif" w:hAnsi="Liberation Serif"/>
          <w:sz w:val="28"/>
          <w:szCs w:val="28"/>
        </w:rPr>
        <w:t xml:space="preserve">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TextBodyIndent"/>
        <w:ind w:firstLine="839"/>
        <w:rPr/>
      </w:pPr>
      <w:r>
        <w:rPr>
          <w:rFonts w:cs="Liberation Serif" w:ascii="Liberation Serif" w:hAnsi="Liberation Serif"/>
        </w:rPr>
        <w:t xml:space="preserve">1. Утвердить сводные данные по использованию избирательных бюллетеней, подтверждающие факты совпадения суммарных данных по выданным и погашенным избирательным бюллетеням с числом полученных и выданных участковым избирательным комиссиям избирательных бюллетеней для голосования на выборах </w:t>
      </w:r>
      <w:r>
        <w:rPr>
          <w:rFonts w:cs="Liberation Serif" w:ascii="Liberation Serif" w:hAnsi="Liberation Serif"/>
          <w:bCs/>
          <w:szCs w:val="28"/>
        </w:rPr>
        <w:t>Губернатора Свердловской области</w:t>
      </w:r>
      <w:r>
        <w:rPr>
          <w:rFonts w:cs="Liberation Serif" w:ascii="Liberation Serif" w:hAnsi="Liberation Serif"/>
          <w:bCs/>
        </w:rPr>
        <w:t xml:space="preserve"> </w:t>
      </w:r>
      <w:r>
        <w:rPr>
          <w:rFonts w:cs="Liberation Serif" w:ascii="Liberation Serif" w:hAnsi="Liberation Serif"/>
        </w:rPr>
        <w:t>11 сентября 2022 года (приложение).</w:t>
      </w:r>
    </w:p>
    <w:p>
      <w:pPr>
        <w:pStyle w:val="Normal"/>
        <w:spacing w:lineRule="auto" w:line="360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править настоящее решение Избирательной комиссии Свердловской области, органам местного самоуправления  Камышловского городского округа, средствам массовой информации и опубликовать на официальном сайте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"/>
        <w:spacing w:lineRule="auto" w:line="360"/>
        <w:ind w:left="0"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"/>
        <w:spacing w:lineRule="auto" w:line="360"/>
        <w:ind w:left="0"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"/>
        <w:spacing w:lineRule="auto" w:line="360"/>
        <w:ind w:left="0" w:firstLine="9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Контроль исполнения настоящего решения возложить на Щелконогову Н.В., секретаря Камышловской городской территориальной избирательной комисси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widowControl w:val="false"/>
              <w:spacing w:lineRule="auto" w:line="240" w:before="120" w:after="0"/>
              <w:ind w:hanging="0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Приложение </w:t>
              <w:br/>
              <w:t>к решению Камышловской городской территориальной избирательной комиссии  от 11 сентября 2022 года № 14/6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er"/>
        <w:tabs>
          <w:tab w:val="clear" w:pos="4677"/>
          <w:tab w:val="clear" w:pos="9355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"/>
        <w:gridCol w:w="617"/>
        <w:gridCol w:w="6419"/>
        <w:gridCol w:w="2013"/>
        <w:gridCol w:w="147"/>
      </w:tblGrid>
      <w:tr>
        <w:trPr>
          <w:trHeight w:val="1442" w:hRule="atLeast"/>
        </w:trPr>
        <w:tc>
          <w:tcPr>
            <w:tcW w:w="9360" w:type="dxa"/>
            <w:gridSpan w:val="5"/>
            <w:tcBorders/>
          </w:tcPr>
          <w:p>
            <w:pPr>
              <w:pStyle w:val="Heading7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Сводные данные по использованию бланков избирательных бюллетеней для голосования на выборах 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убернатора Свердловской области 11 сентября 2022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Уровень избирательных комиссий и операции с избирательными бюллетенями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Число избирательных бюллетеней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8"/>
              </w:rPr>
              <w:t>1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олучено избирательных бюллетеней территориальной избирательной комиссией фактически (по акту пересчета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8"/>
              </w:rPr>
              <w:t>18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3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Выдано по актам территориальной избирательной комиссией участковым избирательным комиссия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152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4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</w:rPr>
              <w:t xml:space="preserve">Всего погашено территориальной избирательной комиссией неиспользованных избирательных бюллетеней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28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8"/>
              </w:rPr>
              <w:t>5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Утрачено территориальной избирательной комиссие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8"/>
              </w:rPr>
              <w:t>6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Всего получено по актам участковыми избирательными комиссиям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8"/>
              </w:rPr>
              <w:t>152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8"/>
              </w:rPr>
              <w:t>7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</w:rPr>
              <w:t>Всего выдано участковыми избирательными комиссиями избирателя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639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8"/>
              </w:rPr>
              <w:t>8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Всего погашено участковыми избирательными комиссиями избирательных бюллетене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880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8"/>
              </w:rPr>
              <w:t>9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Утрачено участковыми избирательными комиссиям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8"/>
              </w:rPr>
              <w:t>10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Итого избирательных бюллетене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18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50:00Z</dcterms:created>
  <dc:creator>Бахарева</dc:creator>
  <dc:description/>
  <cp:keywords/>
  <dc:language>en-US</dc:language>
  <cp:lastModifiedBy>Председатель</cp:lastModifiedBy>
  <cp:lastPrinted>2011-09-27T10:56:00Z</cp:lastPrinted>
  <dcterms:modified xsi:type="dcterms:W3CDTF">2022-09-20T09:22:00Z</dcterms:modified>
  <cp:revision>6</cp:revision>
  <dc:subject/>
  <dc:title> </dc:title>
</cp:coreProperties>
</file>