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07"/>
        <w:gridCol w:w="2786"/>
      </w:tblGrid>
      <w:tr>
        <w:trPr>
          <w:trHeight w:val="282" w:hRule="atLeast"/>
        </w:trPr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</w:rPr>
              <w:t>05 сентября 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12/6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б утверждении графика  проверки готовности и приемки избирательных участков по выборам Губернатора Свердловской области 11 сентября 2022 год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Мотыцкого А.С.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график проверки готовности и приемки избирательных участков по  </w:t>
      </w:r>
      <w:r>
        <w:rPr>
          <w:rFonts w:cs="Liberation Serif" w:ascii="Liberation Serif" w:hAnsi="Liberation Serif"/>
          <w:bCs/>
          <w:sz w:val="28"/>
          <w:szCs w:val="28"/>
        </w:rPr>
        <w:t>выборам Губернатора Свердловской области 11 сентября         2022 г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Администрации Камышл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беспечить готовность избирательных участков к проведению голосования  по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ыборам Губернатора Свердловской области </w:t>
      </w:r>
      <w:r>
        <w:rPr>
          <w:rFonts w:cs="Liberation Serif" w:ascii="Liberation Serif" w:hAnsi="Liberation Serif"/>
          <w:sz w:val="28"/>
          <w:szCs w:val="28"/>
        </w:rPr>
        <w:t>11 сентября 2022 год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Назначить ответственных лиц, участвующих в приемке избирательных участков и направить информацию в Камышловскую городскую территориальную избирательную комиссию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Предоставить транспорт для проведения приемк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частковым избирательным комиссиям и собственникам (владельцам) помещений, в которых размещены избирательные участки, обеспечить готовность избирательных участков к проведению выборов и подготовить их к приемке приемочной комиссии, согласно графику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tabs>
          <w:tab w:val="clear" w:pos="708"/>
          <w:tab w:val="left" w:pos="1413" w:leader="none"/>
        </w:tabs>
        <w:spacing w:lineRule="auto" w:line="312" w:before="2" w:after="0"/>
        <w:ind w:right="122" w:firstLine="72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Направить настоящее решение администрации Камышловского городского округа и опубликовать на сайте Камышловской городской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территориальной избирательной</w:t>
      </w:r>
      <w:r>
        <w:rPr>
          <w:rFonts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 исполнения настоящего решения возложить на председателя Комиссии Мотыцкого А.С.  </w:t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 Камышловской городской </w:t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А.С.  Мотыцкий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 комиссии                      Н.В. Щелконогова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4860" w:firstLine="527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05 сентября 2022г. № 12/61 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и готовности и приемки избирательных участков  на выбора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убернатор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8"/>
        <w:gridCol w:w="2600"/>
        <w:gridCol w:w="1949"/>
      </w:tblGrid>
      <w:tr>
        <w:trPr>
          <w:trHeight w:val="11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17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приемки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емя приемки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.15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45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45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ч.15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9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9.202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15 мин.</w:t>
            </w:r>
          </w:p>
        </w:tc>
      </w:tr>
    </w:tbl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40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4:00Z</dcterms:created>
  <dc:creator>Admin</dc:creator>
  <dc:description/>
  <cp:keywords/>
  <dc:language>en-US</dc:language>
  <cp:lastModifiedBy>Председатель</cp:lastModifiedBy>
  <cp:lastPrinted>2022-09-05T15:07:00Z</cp:lastPrinted>
  <dcterms:modified xsi:type="dcterms:W3CDTF">2022-09-11T11:32:00Z</dcterms:modified>
  <cp:revision>6</cp:revision>
  <dc:subject/>
  <dc:title> </dc:title>
</cp:coreProperties>
</file>