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b/>
        </w:rPr>
        <w:t>КАМЫШЛОВСКАЯ ГОРОДСКАЯ</w:t>
        <w:br/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326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26 августа 2022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11/59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и о привлечении к работе председателя Камышловской городской территориальной избирательной комиссии на выборах Губернатора Свердловской области на сентябрь 2022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территориальной избирательной комиссии, связанных с подготовкой и проведением выборов Губернатора Свердловской области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ешил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Губернатора Свердловской области на сентябрь 2022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Cs w:val="20"/>
        </w:rPr>
        <w:t xml:space="preserve">2. </w:t>
      </w:r>
      <w:r>
        <w:rPr>
          <w:rFonts w:cs="Liberation Serif" w:ascii="Liberation Serif" w:hAnsi="Liberation Serif"/>
        </w:rPr>
        <w:t>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работавшими в комиссии не на постоянной (штатной) основе, на выборах Губернатора Свердловской области для выплаты дополнительной оплаты труда за фактически отработан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>3. Привлечь Мотыцкого А.С., председателя Камышловской городской территориальной избирательной комиссии, работающего на постоянной (штатной) основе,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выборов Губернатора Свердловской области, к работе в сентябре 2022 года в следующие субботние и воскресные дни, ночное время</w:t>
      </w:r>
      <w:r>
        <w:rPr/>
        <w:t xml:space="preserve">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3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сентября 2022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11 сентября 2022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12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7:00 до 24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с 00:00 до 0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17 сентября 202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18 сентября 2022 года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8:00 до 12:00, с 13:00 до 17: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исполнения настоящего решения возложить на секретаря Камышловской городской территориальной избирательной комиссии Щелконогову Н.В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319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редседатель Камышловской городской  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территориальной избирательной  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А.С.Мотыцки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екретарь Камышловской городской  </w:t>
            </w:r>
          </w:p>
          <w:p>
            <w:pPr>
              <w:pStyle w:val="Normal"/>
              <w:widowControl w:val="false"/>
              <w:jc w:val="lef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Н.В.Щелконогов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8:00Z</dcterms:created>
  <dc:creator>Хвостова О.А.</dc:creator>
  <dc:description/>
  <cp:keywords/>
  <dc:language>en-US</dc:language>
  <cp:lastModifiedBy>Председатель</cp:lastModifiedBy>
  <cp:lastPrinted>2022-08-30T15:50:00Z</cp:lastPrinted>
  <dcterms:modified xsi:type="dcterms:W3CDTF">2022-09-06T11:55:00Z</dcterms:modified>
  <cp:revision>5</cp:revision>
  <dc:subject/>
  <dc:title>НИЖНЕРЕЧЕНСКАЯ РАЙОННАЯ</dc:title>
</cp:coreProperties>
</file>