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17 августа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/49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внесении изменений в состав участковой избирательно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миссии избирательного участка № 1922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и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    городская     территориальная    избирательная   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следующие изменения в состав участковой избирательной комиссии № 19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дить Никифорову Оксану Юрьевну, выдвинутую Свердловским региональным отделением Всероссийской политической партии «ЕДИНАЯ РОССИЯ», от обязанностей члена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Анохину Наталью Сергеевну, выдвинутую Свердловским региональным отделением Всероссийской политической партии «ЕДИНАЯ РОССИЯ», членом участковой избирательной комиссии избирательного участка № 1922 с правом решающего голоса.</w:t>
      </w:r>
    </w:p>
    <w:p>
      <w:pPr>
        <w:pStyle w:val="Style2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Избирательной комиссии Свердловской области, участковой избирательной комиссии и опубликовать на официальном сайте Камышловской городской территориальной избирательной комиссии.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нтроль 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7:00Z</dcterms:created>
  <dc:creator>SysAdmin TIK</dc:creator>
  <dc:description/>
  <dc:language>en-US</dc:language>
  <cp:lastModifiedBy>Председатель</cp:lastModifiedBy>
  <cp:lastPrinted>2021-05-21T12:21:00Z</cp:lastPrinted>
  <dcterms:modified xsi:type="dcterms:W3CDTF">2022-08-19T03:37:00Z</dcterms:modified>
  <cp:revision>2</cp:revision>
  <dc:subject/>
  <dc:title/>
</cp:coreProperties>
</file>