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spacing w:lineRule="exact" w:line="1142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en-US"/>
        </w:rPr>
        <w:drawing>
          <wp:inline distT="0" distB="0" distL="0" distR="0">
            <wp:extent cx="395605" cy="725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КАМЫШЛОВСКАЯ ГОРОДСКА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РЕ</w:t>
      </w:r>
      <w:r>
        <w:rPr>
          <w:rFonts w:cs="Liberation Serif;Times New Roman" w:ascii="Liberation Serif;Times New Roman" w:hAnsi="Liberation Serif;Times New Roman"/>
          <w:b/>
          <w:spacing w:val="28"/>
          <w:sz w:val="28"/>
          <w:lang w:val="ru-RU"/>
        </w:rPr>
        <w:t>ШЕ</w:t>
      </w: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НИЕ</w:t>
      </w:r>
    </w:p>
    <w:p>
      <w:pPr>
        <w:pStyle w:val="Normal"/>
        <w:spacing w:before="10" w:after="0"/>
        <w:rPr>
          <w:rFonts w:ascii="Liberation Serif;Times New Roman" w:hAnsi="Liberation Serif;Times New Roman" w:cs="Liberation Serif;Times New Roman"/>
          <w:b/>
          <w:b/>
          <w:bCs/>
          <w:sz w:val="3"/>
          <w:szCs w:val="3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"/>
          <w:szCs w:val="3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81" w:hRule="exac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4820" w:leader="none"/>
              </w:tabs>
              <w:spacing w:lineRule="exact" w:line="287"/>
              <w:ind w:left="200" w:right="50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 xml:space="preserve">17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августа 20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22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г.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spacing w:lineRule="exact" w:line="28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0/48</w:t>
            </w:r>
          </w:p>
        </w:tc>
      </w:tr>
    </w:tbl>
    <w:p>
      <w:pPr>
        <w:pStyle w:val="Normal"/>
        <w:spacing w:before="3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69" w:after="0"/>
        <w:ind w:left="4140" w:right="405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spacing w:val="-7"/>
          <w:sz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>Камышлов</w:t>
      </w:r>
    </w:p>
    <w:p>
      <w:pPr>
        <w:pStyle w:val="Normal"/>
        <w:spacing w:before="5" w:after="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Heading11"/>
        <w:ind w:left="743" w:right="652" w:firstLine="3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 формировании состава участковой избирательной комиссии избирательного участка № 1920, образованного в</w:t>
      </w:r>
      <w:r>
        <w:rPr>
          <w:rFonts w:cs="Liberation Serif;Times New Roman" w:ascii="Liberation Serif;Times New Roman" w:hAnsi="Liberation Serif;Times New Roman"/>
          <w:spacing w:val="-1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местах временного пребывания избирателей на территории</w:t>
      </w:r>
      <w:r>
        <w:rPr>
          <w:rFonts w:cs="Liberation Serif;Times New Roman" w:ascii="Liberation Serif;Times New Roman" w:hAnsi="Liberation Serif;Times New Roman"/>
          <w:spacing w:val="-1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Камышловского городского округа</w:t>
      </w:r>
    </w:p>
    <w:p>
      <w:pPr>
        <w:pStyle w:val="Normal"/>
        <w:spacing w:before="8" w:after="0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spacing w:lineRule="auto" w:line="360"/>
        <w:ind w:right="27" w:firstLine="770"/>
        <w:jc w:val="both"/>
        <w:rPr>
          <w:rFonts w:ascii="Liberation Serif;Times New Roman" w:hAnsi="Liberation Serif;Times New Roman" w:cs="Liberation Serif;Times New Roman"/>
          <w:bCs/>
          <w:color w:val="2E2E2E"/>
          <w:spacing w:val="-3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мотрев предложения по кандидатурам для назначения членами участковой избирательной комиссии № 1920 с правом решающего голоса в соответствии со статьей 27, 28 Федерального закона «Об основных гарантиях избирательных прав и права на участие в референдуме граждан Российской Федерации», статьями 22 и 25 Избирательного кодекса</w:t>
      </w:r>
      <w:r>
        <w:rPr>
          <w:rFonts w:cs="Liberation Serif;Times New Roman" w:ascii="Liberation Serif;Times New Roman" w:hAnsi="Liberation Serif;Times New Roman"/>
          <w:spacing w:val="65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вердловской области, на основании постановлений Избирательной комиссии Свердловской области от 27 июля 2022 года № 18/136 «Об образовании территориальными избирательными комиссиями избирательных участков в местах временного пребывания избирателей для голосования на выборах Губернатора Свердловской области 11 сентября 2022 года»</w:t>
      </w:r>
      <w:r>
        <w:rPr>
          <w:rFonts w:cs="Liberation Serif;Times New Roman" w:ascii="Liberation Serif;Times New Roman" w:hAnsi="Liberation Serif;Times New Roman"/>
          <w:color w:val="002060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ешением Камышловской городской территориальной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збирательной комиссии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т 10 августа 2022 год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2060"/>
          <w:sz w:val="28"/>
          <w:szCs w:val="28"/>
          <w:lang w:val="ru-RU"/>
        </w:rPr>
        <w:t>№ 9/39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«</w:t>
      </w:r>
      <w:r>
        <w:rPr>
          <w:rFonts w:cs="Liberation Serif;Times New Roman" w:ascii="Liberation Serif;Times New Roman" w:hAnsi="Liberation Serif;Times New Roman"/>
          <w:bCs/>
          <w:spacing w:val="-3"/>
          <w:sz w:val="28"/>
          <w:szCs w:val="28"/>
          <w:lang w:val="ru-RU"/>
        </w:rPr>
        <w:t>Об  образовании избирательного участка в местах временного пребывания избирателей – в ГБУЗ СО «Камышловская центральная районная больница»  на выборах Губернатора Свердловской области 11 сентября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, Камышловская городская территориальная избирательная комиссия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Назначить членами участковой избирательной комиссии избирательного участка № 1920 с правом решающего голоса: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Губину Ольгу Николаевну;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</w:p>
    <w:p>
      <w:pPr>
        <w:pStyle w:val="ListParagraph"/>
        <w:spacing w:lineRule="auto" w:line="360"/>
        <w:ind w:left="85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Лейхнер  Викторию Александровну;</w:t>
      </w:r>
    </w:p>
    <w:p>
      <w:pPr>
        <w:pStyle w:val="ListParagraph"/>
        <w:spacing w:lineRule="auto" w:line="360"/>
        <w:ind w:left="85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85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Лесникову Галину Алексеевну;</w:t>
      </w:r>
    </w:p>
    <w:p>
      <w:pPr>
        <w:pStyle w:val="ListParagraph"/>
        <w:spacing w:lineRule="auto" w:line="360"/>
        <w:ind w:left="85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Падерину Татьяну Леонидовну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Третьякову Светлану Викторовну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2. Назначить Лесникову Галину Алексеевну на должность председател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астковой избирательной комиссии избирательного участка № 1920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3.  Председателю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участковой избирательной комиссии избирательного участка № 1920 Лесниковой Галине Алексеевне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ровести первое (организационное) заседание участковой избирательной комиссии не позднее  3-х дней с момента формир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4. Направить настоящее решение в Избирательную комиссию Свердловской области, органам местного самоуправления Камышловского городского округа,  участковым избирательным комиссиям, средствам массов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5.   Контроль    исполнения   данного   решения   возложить   на Мотыцкого А.С., председателя  Камышловской городской территориальной избирательной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sectPr>
      <w:type w:val="nextPage"/>
      <w:pgSz w:w="11906" w:h="16838"/>
      <w:pgMar w:left="1460" w:right="853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ru-RU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43" w:hanging="934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i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2:00Z</dcterms:created>
  <dc:creator>Admin</dc:creator>
  <dc:description/>
  <cp:keywords/>
  <dc:language>en-US</dc:language>
  <cp:lastModifiedBy>Председатель</cp:lastModifiedBy>
  <cp:lastPrinted>2022-08-16T10:49:00Z</cp:lastPrinted>
  <dcterms:modified xsi:type="dcterms:W3CDTF">2022-08-19T03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32767-12-31T19:36:10Z</vt:filetime>
  </property>
</Properties>
</file>