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6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я средств местного бюджета и сметы расходов Камышловской городской территориальной избирательной комиссии, сметы расходов Камышловской городской территориальной избирательной комиссии за нижестоящие избирательные комиссии на  подготовку и проведение выборов депутатов Думы Камышловского городского округа восьмого созыва 19 сентября 2021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ешением Камышловской городской территориальной избирательной комиссии от 25 июня 2021 г. № 7/49 «Об утверждении Регламента расходования средств, выделенных из местного бюджета на подготовку и проведение выборов депутатов Думы Камышловского городского округа 19 сентября 2021 года»,</w:t>
      </w:r>
      <w:r>
        <w:rPr>
          <w:rFonts w:cs="Liberation Serif" w:ascii="Liberation Serif" w:hAnsi="Liberation Serif"/>
          <w:sz w:val="28"/>
        </w:rPr>
        <w:t xml:space="preserve">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местного бюджета на  подготовку и проведение выборов депутатов Думы Камышловского городского округа восьмого созыва 19 сентября 2021 года (приложение №1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Утвердить распределение средств местного бюджета на  подготовку и проведение выборов депутатов Думы Камышловского городского округа восьмого созыва 19 сентября 2021 года для нижестоящих избирательных комиссий (приложение №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Утвердить распределение средств местного бюджета на  подготовку и проведение выборов депутатов Думы Камышловского городского округа восьмого созыва 19 сентября 2021 года для нижестоящих избирательных комиссий (приложение №3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смету расходов Камышловской городской территориальной избирательной комиссии на  подготовку и проведение выборов депутатов Думы Камышловского городского округа восьмого созыва 19 сентября 2021 года (приложение №4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Утвердить смету расходов Камышловской городской территориальной избирательной комиссии на  подготовку и проведение выборов депутатов Думы Камышловского городского округа восьмого созыва 19 сентября 2021 года за нижестоящие избирательные комиссии (приложение №5) в пределах средств, предусмотренных в разделе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риложения №2 к настоящему решению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SysAdmin TIK</cp:lastModifiedBy>
  <cp:lastPrinted>2016-07-08T08:58:00Z</cp:lastPrinted>
  <dcterms:modified xsi:type="dcterms:W3CDTF">2021-07-16T04:48:00Z</dcterms:modified>
  <cp:revision>47</cp:revision>
  <dc:subject/>
  <dc:title/>
</cp:coreProperties>
</file>