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июня  2021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58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 xml:space="preserve">Об утверждении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я областного бюджета на  подготовку и проведение выборов депутатов Законодательного Собрания Свердловской области 19 сентября 2021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14 апреля 2021 года  № 10/39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Liberation Serif" w:ascii="Liberation Serif" w:hAnsi="Liberation Serif"/>
          <w:sz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5 июня 2021 года  № 19/114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депутатов Законодательного Собрания Свердловской области 19 сентября  2021 года для территориальных избирательных комиссий</w:t>
      </w:r>
      <w:r>
        <w:rPr>
          <w:rFonts w:cs="Liberation Serif" w:ascii="Liberation Serif" w:hAnsi="Liberation Serif"/>
          <w:sz w:val="28"/>
        </w:rPr>
        <w:t xml:space="preserve">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областного бюджета на  подготовку и проведение выборов депутатов Законодательного Собрания Свердловской области 19 сентября 2021 года (прилагается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08:00Z</dcterms:created>
  <dc:creator>1</dc:creator>
  <dc:description/>
  <cp:keywords/>
  <dc:language>en-US</dc:language>
  <cp:lastModifiedBy>SysAdmin TIK</cp:lastModifiedBy>
  <cp:lastPrinted>2016-07-08T08:58:00Z</cp:lastPrinted>
  <dcterms:modified xsi:type="dcterms:W3CDTF">2021-07-18T11:42:00Z</dcterms:modified>
  <cp:revision>5</cp:revision>
  <dc:subject/>
  <dc:title/>
</cp:coreProperties>
</file>