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5 июня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54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й избирательных участков №№ 1916, 1919, 1929.    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збирательного участка № 1916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Хомутинину Ирину Анатольевну, выдвинутую собранием избирателей по месту работы, членом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Хомутинину Ирину Анатольевну на должность председателя участковой избирательной комиссии избирательного участка №1916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збирательного участка № 1919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Хмелеву Галину Александровну, выдвинутую собранием избирателей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Анохину Наталью Владимировну, выдвинутую собранием избирателей по месту работы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Глызину Екатерину Васильевну, выдвинутую собранием избирателей по месту работы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Хмелеву Галину Александровну на должность председателя участковой избирательной комиссии избирательного участка № 19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избирательного участка № 1929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Турыгину Светлану Вячеславовну, выдвинутую общественной организацией – Всероссийская политическая партия «ЗАЩИТНИКИ ОТЕЧЕСТВА», членом участковой избирательной комиссии избирательного участка № 192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Устьянцеву Екатерину Владимировну, выдвинутую собранием избирателей по месту работы, членом участковой избирательной комиссии избирательного участка № 192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Турыгину Светлану Вячеславовну на должность председателя участковой избирательной комиссии избирательного участка №1929.</w:t>
      </w:r>
    </w:p>
    <w:p>
      <w:pPr>
        <w:pStyle w:val="Style17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9:00Z</dcterms:created>
  <dc:creator>SysAdmin TIK</dc:creator>
  <dc:description/>
  <dc:language>en-US</dc:language>
  <cp:lastModifiedBy>SysAdmin TIK</cp:lastModifiedBy>
  <cp:lastPrinted>2021-05-21T12:21:00Z</cp:lastPrinted>
  <dcterms:modified xsi:type="dcterms:W3CDTF">2021-06-26T11:49:00Z</dcterms:modified>
  <cp:revision>2</cp:revision>
  <dc:subject/>
  <dc:title/>
</cp:coreProperties>
</file>