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25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5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хина Наталья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ызина Екатерина Васи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70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ихова Юлия Валер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ыгина Светлана Вячеслав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ьянцева Екатери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  <w:tr>
        <w:trPr>
          <w:trHeight w:val="67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фимцева Ирина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Гал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6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Ольга Леонид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мутинина Ирина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2:00Z</dcterms:created>
  <dc:creator>Председатель ТИК</dc:creator>
  <dc:description/>
  <cp:keywords/>
  <dc:language>en-US</dc:language>
  <cp:lastModifiedBy>SysAdmin TIK</cp:lastModifiedBy>
  <cp:lastPrinted>2021-05-19T15:39:00Z</cp:lastPrinted>
  <dcterms:modified xsi:type="dcterms:W3CDTF">2021-06-25T03:39:00Z</dcterms:modified>
  <cp:revision>7</cp:revision>
  <dc:subject/>
  <dc:title>НИЖНЕРЕЧЕНСКАЯ РАЙОННАЯ</dc:title>
</cp:coreProperties>
</file>