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25 июня 2021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/5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внесении изменений в составы участковых избиратель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миссий избирательных участков №№ 1916, 1919, 1926, 1929.    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Камышловская     городская     территориальная    избирательная   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збирательного участка № 1916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Хмелеву Галину Александровну, выдвинутую собранием избирателей, от должности  председателя и от обязанностей члена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Глызину Екатерину Васильевну, выдвинутую собранием избирателей по месту работы, от обязанностей члена участковой избирательной комиссии избирательного участка № 191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Шахову Веру Михайловну, выдвинутую собранием избирателей по месту работы, членом участковой избирательной комиссии избирательного участка № 1916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вободить Анохину Наталью Владимировну, выдвинутую собранием избирателей по месту работы, от обязанностей члена участковой избирательной комиссии избирательного участка № 191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Чернавских Ирину Александровну, выдвинутую собранием избирателей по месту работы, членом участковой избирательной комиссии избирательного участка № 1916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избирательного участка № 1919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Турыгину Светлану Вячеславовну, выдвинутую общественной организацией – Всероссийская политическая партия «ЗАЩИТНИКИ ОТЕЧЕСТВА», от должности  председателя и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Салихову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Юлию Валерьевну, выдвинутую собранием избирателей по месту работы,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Устьянцеву Екатерину Владимировну, выдвинутую собранием избирателей по месту работы,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Уфимцеву Ирину Анатольевну, выдвинутую собранием избирателей по месту работы,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избирательного участка № 1926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Хмелеву Ольгу Леонидовну, выдвинутую собранием избирателей по месту работы, от  обязанностей члена участковой избирательной комиссии избирательного участка № 1926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Толщина Василия Михайловича, выдвинутого Региональным отделением в Свердловской области Политической партии «Российская экологическая партия «Зеленые», членом участковой избирательной комиссии избирательного участка № 192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избирательного участка № 192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вободить Хомутинину Ирину Анатольевну, выдвинутую собранием избирателей по месту работы, от должности  председателя и от обязанностей члена участковой избирательной комиссии избирательного участка № 1929 с правом решающего голоса;</w:t>
      </w:r>
    </w:p>
    <w:p>
      <w:pPr>
        <w:pStyle w:val="Style17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Контроль  исполнения настоящего решения возложить на председателя Комиссии Мотыцкого А.С. </w:t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>
          <w:trHeight w:val="1034" w:hRule="atLeast"/>
        </w:trPr>
        <w:tc>
          <w:tcPr>
            <w:tcW w:w="550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Абзац списка"/>
    <w:basedOn w:val="Normal"/>
    <w:qFormat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49:00Z</dcterms:created>
  <dc:creator>SysAdmin TIK</dc:creator>
  <dc:description/>
  <dc:language>en-US</dc:language>
  <cp:lastModifiedBy>SysAdmin TIK</cp:lastModifiedBy>
  <cp:lastPrinted>2021-05-21T12:21:00Z</cp:lastPrinted>
  <dcterms:modified xsi:type="dcterms:W3CDTF">2021-06-26T11:49:00Z</dcterms:modified>
  <cp:revision>2</cp:revision>
  <dc:subject/>
  <dc:title/>
</cp:coreProperties>
</file>