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25"/>
        <w:ind w:left="4507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9243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0" w:after="0"/>
        <w:ind w:left="1144" w:right="1146" w:firstLine="167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КАМЫШЛОВСКАЯ ГОРОДСКАЯ ТЕРРИТОРИАЛЬНАЯ ИЗБИРАТЕЛЬНАЯ КОМИССИЯ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right="1" w:hanging="0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5 июня 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7/50</w:t>
            </w:r>
          </w:p>
        </w:tc>
      </w:tr>
    </w:tbl>
    <w:p>
      <w:pPr>
        <w:pStyle w:val="TextBody"/>
        <w:ind w:left="0" w:right="4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ind w:left="0" w:right="4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г. Камышлов</w:t>
      </w:r>
    </w:p>
    <w:p>
      <w:pPr>
        <w:pStyle w:val="Heading1"/>
        <w:spacing w:lineRule="exact" w:line="322" w:before="139" w:after="0"/>
        <w:ind w:left="498" w:right="29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Об утверждении Календарного плана основных мероприятий</w:t>
      </w:r>
    </w:p>
    <w:p>
      <w:pPr>
        <w:pStyle w:val="Normal"/>
        <w:spacing w:lineRule="auto" w:line="240"/>
        <w:ind w:left="571" w:right="293" w:hanging="0"/>
        <w:jc w:val="center"/>
        <w:rPr>
          <w:rFonts w:ascii="Liberation Serif" w:hAnsi="Liberation Serif" w:cs="Liberation Serif"/>
          <w:b/>
          <w:b/>
          <w:sz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 xml:space="preserve">по подготовке и проведению выборов депутатов Думы Камышловского городского округа восьмого созыва </w:t>
      </w:r>
    </w:p>
    <w:p>
      <w:pPr>
        <w:pStyle w:val="Normal"/>
        <w:spacing w:lineRule="auto" w:line="240"/>
        <w:ind w:left="571" w:right="29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19 сентября 2021 года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b/>
          <w:b/>
          <w:bCs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pStyle w:val="TextBody"/>
        <w:spacing w:lineRule="auto" w:line="360" w:before="64" w:after="0"/>
        <w:ind w:left="141" w:right="139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В целях организации контроля за реализацией мероприятий, связанных с подготовкой и проведением выборов депутатов Думы Камышловского городского округа восьмого созыва, статьей 26 Избирательного Кодекса Свердловской области, Камышловская городская территориальная избирательная комиссия с полномочиями избирательной комиссии  Камышловского городского округа  </w:t>
      </w:r>
      <w:r>
        <w:rPr>
          <w:rFonts w:cs="Liberation Serif"/>
          <w:b/>
          <w:lang w:val="ru-RU"/>
        </w:rPr>
        <w:t>р е ш и л 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8" w:leader="none"/>
        </w:tabs>
        <w:spacing w:lineRule="auto" w:line="360" w:before="5" w:after="0"/>
        <w:ind w:left="141" w:right="140" w:firstLine="56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Календарный план основных мероприятий по подготовке и проведению выборов депутатов Думы Камышловского городского округа восьмого созыва 19 сентября 2021 года (прилагаетс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8" w:leader="none"/>
        </w:tabs>
        <w:spacing w:lineRule="auto" w:line="360" w:before="5" w:after="0"/>
        <w:ind w:left="141" w:right="139" w:firstLine="56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публиковать настоящее решение в газете «Камышловские известия» и разместить на сайте Камышловской городской территориальной избирательной 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8" w:leader="none"/>
        </w:tabs>
        <w:spacing w:lineRule="auto" w:line="360" w:before="5" w:after="0"/>
        <w:ind w:left="141" w:right="139" w:firstLine="56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spacing w:before="53" w:after="0"/>
        <w:ind w:left="6213" w:right="604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TextBody"/>
        <w:spacing w:before="53" w:after="0"/>
        <w:ind w:left="6213" w:right="604" w:hanging="0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spacing w:before="53" w:after="0"/>
        <w:ind w:left="6213" w:right="604" w:hanging="0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spacing w:before="53" w:after="0"/>
        <w:ind w:left="6213" w:right="604" w:hanging="0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spacing w:before="53" w:after="0"/>
        <w:ind w:left="6213" w:right="-43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УТВЕРЖДЕН</w:t>
      </w:r>
    </w:p>
    <w:p>
      <w:pPr>
        <w:pStyle w:val="TextBody"/>
        <w:spacing w:before="53" w:after="0"/>
        <w:ind w:left="6213" w:right="-43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решением Камышловской городской территориальной избирательной комиссии</w:t>
      </w:r>
    </w:p>
    <w:p>
      <w:pPr>
        <w:pStyle w:val="TextBody"/>
        <w:spacing w:lineRule="exact" w:line="322"/>
        <w:ind w:left="6213" w:right="-43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от 25.06.2021 № 7/50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ind w:left="326" w:right="326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КАЛЕНДАРНЫЙ ПЛАН</w:t>
      </w:r>
    </w:p>
    <w:p>
      <w:pPr>
        <w:pStyle w:val="Normal"/>
        <w:spacing w:before="2" w:after="0"/>
        <w:ind w:left="326" w:right="328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основных мероприятий по подготовке и проведению выборов депутатов Думы Камышловского городского округа восьмого созыва, назначенных на 19 сентября 2021 год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6"/>
          <w:szCs w:val="16"/>
          <w:lang w:val="ru-RU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090"/>
        <w:gridCol w:w="3118"/>
        <w:gridCol w:w="1987"/>
      </w:tblGrid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1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5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роки 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Исполнители</w:t>
            </w:r>
          </w:p>
        </w:tc>
      </w:tr>
      <w:tr>
        <w:trPr>
          <w:trHeight w:val="33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1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ероприятия по назначению выборов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Опубликование Календарного плана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основных мероприятий по подготовк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и проведению выборов депутатов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Думы Камышловского городского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округа восьмого созыва (далее 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выбо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посредственно после его при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672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 списка политических партий, их региональных отделений,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</w:t>
              <w:tab/>
              <w:t>требованиям, предусмотренным п.п. 21 ст. 2 Кодекса, в периодических печатных изданиях и размещение его на официальном        сайте        в        сети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  <w:tab w:val="left" w:pos="2498" w:leader="none"/>
                <w:tab w:val="left" w:pos="2755" w:leader="none"/>
                <w:tab w:val="left" w:pos="303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«Интернет», а также направлени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списка в Камышловскую городскую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территориальную избирательную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комиссию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ab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ab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полномочиям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избирательной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ab/>
              <w:tab/>
              <w:tab/>
              <w:tab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комисси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ab/>
              <w:tab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образова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Камышловский городской округ (далее 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Камышловская городская ТИК с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полномочиям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ab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избирательной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омиссии</w:t>
              <w:tab/>
              <w:t>муниципально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52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Главное управление Министерства юстиции Российской Федерации</w:t>
              <w:tab/>
              <w:t>по Свердловской области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в Управление Роскомнадзора по Уральскому Федеральному округу списка организаций телерадиовещания и периодических печатных изданий, подпадающих под действие части второй      пункта      1-1      статьи   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1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ы местного самоуправления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090"/>
        <w:gridCol w:w="3118"/>
        <w:gridCol w:w="1987"/>
      </w:tblGrid>
      <w:tr>
        <w:trPr>
          <w:trHeight w:val="5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2" w:leader="none"/>
              </w:tabs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збирательного</w:t>
              <w:tab/>
              <w:t>кодекса Сверд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6" w:leader="none"/>
              </w:tabs>
              <w:spacing w:lineRule="exact" w:line="273"/>
              <w:ind w:lef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</w:t>
              <w:tab/>
              <w:t>перечня</w:t>
            </w:r>
          </w:p>
          <w:p>
            <w:pPr>
              <w:pStyle w:val="TableParagraph"/>
              <w:tabs>
                <w:tab w:val="clear" w:pos="720"/>
                <w:tab w:val="left" w:pos="2507" w:leader="none"/>
                <w:tab w:val="left" w:pos="2738" w:leader="none"/>
              </w:tabs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униципальных</w:t>
              <w:tab/>
              <w:tab/>
              <w:t xml:space="preserve">организаций телерадиовещания и муниципальных периодических печатных изданий в Камышловскую городскую </w:t>
            </w:r>
            <w:r>
              <w:rPr>
                <w:rFonts w:cs="Liberation Serif" w:ascii="Liberation Serif" w:hAnsi="Liberation Serif"/>
                <w:sz w:val="24"/>
              </w:rPr>
              <w:t>ТИК с полномочиями</w:t>
              <w:tab/>
              <w:t>избирательной</w:t>
            </w:r>
          </w:p>
          <w:p>
            <w:pPr>
              <w:pStyle w:val="TableParagraph"/>
              <w:tabs>
                <w:tab w:val="clear" w:pos="720"/>
                <w:tab w:val="left" w:pos="2311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миссии</w:t>
              <w:tab/>
              <w:t>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593" w:leader="none"/>
                <w:tab w:val="left" w:pos="1747" w:leader="none"/>
                <w:tab w:val="left" w:pos="2937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на 10 день после</w:t>
              <w:tab/>
              <w:t>дня</w:t>
              <w:tab/>
              <w:t>официального опубликования  (публикации)</w:t>
              <w:tab/>
              <w:tab/>
              <w:t>решения</w:t>
              <w:tab/>
              <w:t>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Управление Роскомнадзора по Уральскому Федеральному округу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6" w:leader="none"/>
              </w:tabs>
              <w:spacing w:lineRule="exact" w:line="273"/>
              <w:ind w:lef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</w:t>
              <w:tab/>
              <w:t>перечня</w:t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униципальных</w:t>
              <w:tab/>
              <w:t>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593" w:leader="none"/>
                <w:tab w:val="left" w:pos="1747" w:leader="none"/>
                <w:tab w:val="left" w:pos="2937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на 15 день после</w:t>
              <w:tab/>
              <w:t>дня</w:t>
              <w:tab/>
              <w:t>официального опубликования  (публикации)</w:t>
              <w:tab/>
              <w:tab/>
              <w:t>решения</w:t>
              <w:tab/>
              <w:t>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2719" w:leader="none"/>
                <w:tab w:val="left" w:pos="3038" w:leader="none"/>
                <w:tab w:val="left" w:pos="3676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оставление</w:t>
              <w:tab/>
              <w:t>Камышловской городской ТИК с полномочиями избирательной</w:t>
              <w:tab/>
              <w:tab/>
              <w:tab/>
              <w:t>комиссии муниципального</w:t>
              <w:tab/>
              <w:tab/>
              <w:t>образования эфирного</w:t>
              <w:tab/>
              <w:t>времени</w:t>
              <w:tab/>
              <w:tab/>
              <w:t>для информирования избирателей о проведении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чиная с 10.05.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5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оответствующи е СМИ</w:t>
            </w:r>
          </w:p>
        </w:tc>
      </w:tr>
      <w:tr>
        <w:trPr>
          <w:trHeight w:val="14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303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оставление</w:t>
              <w:tab/>
              <w:t>Камышловской городской ТИК с полномочиями избирательной</w:t>
              <w:tab/>
              <w:tab/>
              <w:t>комиссии муниципального</w:t>
              <w:tab/>
              <w:t>образования печатно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  <w:tab w:val="left" w:pos="1463" w:leader="none"/>
                <w:tab w:val="left" w:pos="2219" w:leader="none"/>
              </w:tabs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</w:t>
              <w:tab/>
              <w:t>течении</w:t>
              <w:tab/>
              <w:t>всего</w:t>
              <w:tab/>
              <w:t>периода избирательной ка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57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ответствующи е СМИ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5" w:leader="none"/>
              </w:tabs>
              <w:ind w:left="50" w:right="5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ормирование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окружн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ых</w:t>
            </w:r>
            <w:r>
              <w:rPr>
                <w:rFonts w:cs="Liberation Serif" w:ascii="Liberation Serif" w:hAnsi="Liberation Serif"/>
                <w:sz w:val="24"/>
              </w:rPr>
              <w:t xml:space="preserve">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 позднее 30 06.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 сведений об избирательных участках с указанием их границ, номеров, мест нахождения участковых избирательных  комиссий и помещений для голосования и номеров телефоно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 позднее 9 августа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6" w:hanging="1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лава К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мышлов</w:t>
            </w:r>
            <w:r>
              <w:rPr>
                <w:rFonts w:cs="Liberation Serif" w:ascii="Liberation Serif" w:hAnsi="Liberation Serif"/>
                <w:sz w:val="24"/>
              </w:rPr>
              <w:t>ского городского округа</w:t>
            </w:r>
          </w:p>
        </w:tc>
      </w:tr>
      <w:tr>
        <w:trPr>
          <w:trHeight w:val="33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Список избирателей</w:t>
            </w:r>
          </w:p>
        </w:tc>
      </w:tr>
      <w:tr>
        <w:trPr>
          <w:trHeight w:val="144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в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разу после назначения дня голос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6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лава К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мышлов</w:t>
            </w:r>
            <w:r>
              <w:rPr>
                <w:rFonts w:cs="Liberation Serif" w:ascii="Liberation Serif" w:hAnsi="Liberation Serif"/>
                <w:sz w:val="24"/>
              </w:rPr>
              <w:t>ского городского округа</w:t>
            </w:r>
          </w:p>
        </w:tc>
      </w:tr>
      <w:tr>
        <w:trPr>
          <w:trHeight w:val="13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ставление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С получения сведений от главы Камышловского городского округа до передачи списка в УИК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не позднее 7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6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мышлов</w:t>
            </w:r>
            <w:r>
              <w:rPr>
                <w:rFonts w:cs="Liberation Serif" w:ascii="Liberation Serif" w:hAnsi="Liberation Serif"/>
                <w:sz w:val="24"/>
              </w:rPr>
              <w:t>ская городская ТИК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090"/>
        <w:gridCol w:w="3118"/>
        <w:gridCol w:w="1987"/>
      </w:tblGrid>
      <w:tr>
        <w:trPr>
          <w:trHeight w:val="84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ередача первого экземпляра списка избирателей 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Не позднее чем за 10 дней до дня голосования 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не позднее 8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6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мышлов</w:t>
            </w:r>
            <w:r>
              <w:rPr>
                <w:rFonts w:cs="Liberation Serif" w:ascii="Liberation Serif" w:hAnsi="Liberation Serif"/>
                <w:sz w:val="24"/>
              </w:rPr>
              <w:t>ская городская ТИК</w:t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759" w:leader="none"/>
              </w:tabs>
              <w:ind w:left="50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</w:t>
              <w:tab/>
              <w:t>списка</w:t>
              <w:tab/>
              <w:t>избирателей для ознак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1240" w:leader="none"/>
                <w:tab w:val="left" w:pos="2090" w:leader="none"/>
                <w:tab w:val="left" w:pos="2695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За</w:t>
              <w:tab/>
              <w:t>10</w:t>
              <w:tab/>
              <w:t>дней</w:t>
              <w:tab/>
              <w:t>до</w:t>
              <w:tab/>
              <w:t>дня голосования</w:t>
            </w:r>
          </w:p>
          <w:p>
            <w:pPr>
              <w:pStyle w:val="TableParagraph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с 8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8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тковые избирательные комиссии</w:t>
            </w:r>
          </w:p>
        </w:tc>
      </w:tr>
      <w:tr>
        <w:trPr>
          <w:trHeight w:val="33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2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Выдвижение и регистрация кандидатов</w:t>
            </w:r>
          </w:p>
        </w:tc>
      </w:tr>
      <w:tr>
        <w:trPr>
          <w:trHeight w:val="359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5" w:leader="none"/>
                <w:tab w:val="left" w:pos="2536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Уведомление</w:t>
              <w:tab/>
              <w:t>избирательными объединениями ТИК о дате и времени проведения съезда, (конференции, общего собрания,  заседания постоянно</w:t>
              <w:tab/>
              <w:tab/>
              <w:t>действующего руководящего органа избирательного объединения) по выдвижению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2395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Не позднее чем за 1 день (3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дня – в случае провед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выдвижения за пределам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населенного пункта, в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котором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ab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расположена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избирательная комиссия) до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ab/>
              <w:tab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съезда</w:t>
            </w:r>
          </w:p>
          <w:p>
            <w:pPr>
              <w:pStyle w:val="TableParagraph"/>
              <w:tabs>
                <w:tab w:val="clear" w:pos="720"/>
                <w:tab w:val="left" w:pos="1447" w:leader="none"/>
                <w:tab w:val="left" w:pos="2044" w:leader="none"/>
                <w:tab w:val="left" w:pos="2306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(конференции,</w:t>
              <w:tab/>
              <w:tab/>
              <w:t>общего собрания,</w:t>
              <w:tab/>
              <w:tab/>
              <w:t>заседания коллегиального постоянно действующего руководящего органа</w:t>
              <w:tab/>
              <w:t>избирательного объедине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8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z w:val="24"/>
              </w:rPr>
              <w:t>збирательные объединения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ыдвижение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Начало – со  дня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следующего за днем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опубликования решения о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назначении выборов.</w:t>
            </w:r>
          </w:p>
          <w:p>
            <w:pPr>
              <w:pStyle w:val="TableParagraph"/>
              <w:ind w:left="50" w:right="59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Окончание –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до 18.00 ч.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30 июл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37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збирательные объединения, граждане РФ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инятие решения о заверения списка кандидатов по одномандатным избирательным округам либо об отказе в его завер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3 дней со дня приема докумен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2378" w:leader="none"/>
                <w:tab w:val="left" w:pos="2906" w:leader="none"/>
              </w:tabs>
              <w:spacing w:lineRule="exact" w:line="274" w:before="4" w:after="0"/>
              <w:ind w:left="50" w:right="46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бор</w:t>
              <w:tab/>
              <w:t>подписей</w:t>
              <w:tab/>
              <w:t>в</w:t>
              <w:tab/>
              <w:t>поддержку выдвижения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о дня, следующего за днем уведомления</w:t>
              <w:tab/>
              <w:t>окружной избирательной комиссии о выдвижении кандидата и до представления документов для регистрации канди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61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ица, собирающие подписи избирателей</w:t>
            </w:r>
          </w:p>
        </w:tc>
      </w:tr>
      <w:tr>
        <w:trPr>
          <w:trHeight w:val="84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необходимых для регистрации документов в окружную избирательную комис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93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Не позднее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18 часов 4 августа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ндидаты</w:t>
            </w:r>
          </w:p>
        </w:tc>
      </w:tr>
      <w:tr>
        <w:trPr>
          <w:trHeight w:val="124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10 дней со дня получения докумен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sz w:val="24"/>
              </w:rPr>
              <w:t>кружная избирательная комиссия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ыдача копии решения об отказе в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одних суток с момента принятия реш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7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sz w:val="24"/>
              </w:rPr>
              <w:t>кружная избирательная комиссия</w:t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  <w:tab w:val="left" w:pos="2457" w:leader="none"/>
                <w:tab w:val="left" w:pos="3909" w:leader="none"/>
              </w:tabs>
              <w:ind w:left="50" w:right="4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правление</w:t>
              <w:tab/>
              <w:t>данных</w:t>
              <w:tab/>
              <w:t>о зарегистрированных</w:t>
              <w:tab/>
              <w:tab/>
              <w:t>кандидатах</w:t>
              <w:tab/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2 суток после рег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8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Окружн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я</w:t>
            </w:r>
            <w:r>
              <w:rPr>
                <w:rFonts w:cs="Liberation Serif" w:ascii="Liberation Serif" w:hAnsi="Liberation Serif"/>
                <w:sz w:val="24"/>
              </w:rPr>
              <w:t xml:space="preserve"> избирательн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я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090"/>
        <w:gridCol w:w="3118"/>
        <w:gridCol w:w="1987"/>
      </w:tblGrid>
      <w:tr>
        <w:trPr>
          <w:trHeight w:val="28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МИ для опублик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комисси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я</w:t>
            </w:r>
          </w:p>
        </w:tc>
      </w:tr>
      <w:tr>
        <w:trPr>
          <w:trHeight w:val="33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9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Статус зарегистрированных кандидатов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  <w:tab w:val="left" w:pos="3227" w:leader="none"/>
              </w:tabs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в  окружную избирательную комиссию заверенной копии</w:t>
              <w:tab/>
              <w:t>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через 5 дней со дня рег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9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оответствующи е зарегистрированн ые кандидаты</w:t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еализация права избирательного объединения, принявшего решение о выдвижении,  на отзыв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  <w:tab w:val="left" w:pos="1598" w:leader="none"/>
                <w:tab w:val="left" w:pos="2075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</w:t>
              <w:tab/>
              <w:t>позднее</w:t>
              <w:tab/>
              <w:t>11</w:t>
              <w:tab/>
              <w:t>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7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збирательное объединение</w:t>
            </w:r>
          </w:p>
        </w:tc>
      </w:tr>
      <w:tr>
        <w:trPr>
          <w:trHeight w:val="13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еализация права кандидата, зарегистрированного</w:t>
              <w:tab/>
              <w:t>кандидата отказаться от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767" w:leader="none"/>
                <w:tab w:val="left" w:pos="1233" w:leader="none"/>
                <w:tab w:val="left" w:pos="1573" w:leader="none"/>
                <w:tab w:val="left" w:pos="1603" w:leader="none"/>
                <w:tab w:val="left" w:pos="2075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</w:t>
              <w:tab/>
              <w:t>позднее</w:t>
              <w:tab/>
              <w:tab/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11</w:t>
              <w:tab/>
              <w:t>сентября 2021</w:t>
              <w:tab/>
              <w:tab/>
              <w:t>г.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,</w:t>
              <w:tab/>
              <w:t>а</w:t>
              <w:tab/>
              <w:t>при</w:t>
              <w:tab/>
              <w:t xml:space="preserve">наличии вынуждающих обстоятельств -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не позднее 15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9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ндидаты, зарегистрированн ые кандидаты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652" w:leader="none"/>
              </w:tabs>
              <w:spacing w:lineRule="exact" w:line="274" w:before="4" w:after="0"/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егистрация</w:t>
              <w:tab/>
              <w:t>доверенных</w:t>
              <w:tab/>
              <w:t>лиц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5 дней до дня поступления письменного заявления кандидата  вместе с заявлениями  самих граждан о согласии быть доверенными лиц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7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sz w:val="24"/>
              </w:rPr>
              <w:t>кружная избирательная комиссия</w:t>
            </w:r>
          </w:p>
        </w:tc>
      </w:tr>
      <w:tr>
        <w:trPr>
          <w:trHeight w:val="33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Предвыборная агитация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5" w:leader="none"/>
              </w:tabs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чало агитационного периода для кандидата,</w:t>
              <w:tab/>
              <w:t>выдвинутого избирательным объед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Со дня представления в ОИК документов, предусмотренных   частью  </w:t>
            </w:r>
            <w:r>
              <w:rPr>
                <w:rFonts w:cs="Liberation Serif" w:ascii="Liberation Serif" w:hAnsi="Liberation Serif"/>
                <w:sz w:val="24"/>
              </w:rPr>
              <w:t>3</w:t>
            </w:r>
          </w:p>
          <w:p>
            <w:pPr>
              <w:pStyle w:val="TableParagraph"/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ункта 1 статьи 44 Избирательного кодекса Свердлов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3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ндидаты, выдвинутые избирательным объединением</w:t>
            </w:r>
          </w:p>
        </w:tc>
      </w:tr>
      <w:tr>
        <w:trPr>
          <w:trHeight w:val="13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чало агитационного периода для кандидата, выдвинутого в порядке самовы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1192" w:leader="none"/>
                <w:tab w:val="left" w:pos="1485" w:leader="none"/>
                <w:tab w:val="left" w:pos="2937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о</w:t>
              <w:tab/>
              <w:t>дня</w:t>
              <w:tab/>
              <w:t>представления</w:t>
              <w:tab/>
              <w:t>в окружную</w:t>
              <w:tab/>
              <w:tab/>
              <w:t>избирательную комиссию</w:t>
              <w:tab/>
              <w:tab/>
              <w:t>заявления</w:t>
              <w:tab/>
              <w:t>о согласии баллотировать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</w:tabs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ндидаты, выдвинутые</w:t>
              <w:tab/>
              <w:t>в порядке самовыдвижения</w:t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кончание агитацион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  <w:tab w:val="left" w:pos="1523" w:leader="none"/>
                <w:tab w:val="left" w:pos="2068" w:leader="none"/>
              </w:tabs>
              <w:ind w:left="50" w:right="46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До</w:t>
              <w:tab/>
              <w:t>00.00.</w:t>
              <w:tab/>
              <w:t>по</w:t>
              <w:tab/>
              <w:t xml:space="preserve">местному времени 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17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66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регистрированн ые кандидаты</w:t>
            </w:r>
          </w:p>
        </w:tc>
      </w:tr>
      <w:tr>
        <w:trPr>
          <w:trHeight w:val="411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 сведений о размере и других условиях оплаты эфирного времени, печатной площади и  услуг по размещению агитационных материалов, представление в Камышловскую городскую ТИК с полномочиями</w:t>
              <w:tab/>
              <w:t>избирательной</w:t>
            </w:r>
          </w:p>
          <w:p>
            <w:pPr>
              <w:pStyle w:val="TableParagraph"/>
              <w:tabs>
                <w:tab w:val="clear" w:pos="720"/>
                <w:tab w:val="left" w:pos="2311" w:leader="none"/>
                <w:tab w:val="left" w:pos="2567" w:leader="none"/>
              </w:tabs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омиссии</w:t>
              <w:tab/>
              <w:t>муниципального образования сведений, указанных в законе, и уведомления о готовности предоставить печатную площадь, эфирное время для проведения предвыборной агитации, услуги по размещению</w:t>
              <w:tab/>
              <w:tab/>
            </w:r>
            <w:r>
              <w:rPr>
                <w:rFonts w:cs="Liberation Serif" w:ascii="Liberation Serif" w:hAnsi="Liberation Serif"/>
                <w:sz w:val="24"/>
              </w:rPr>
              <w:t>агитационных материалов в сетевом из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через  30 дней со дня официального опубликования решения 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6" w:leader="none"/>
              </w:tabs>
              <w:ind w:left="52" w:right="5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едакции периодических печатных изданий, организаций телерадиовещани я, сетевых изданий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  <w:lang w:val="ru-RU"/>
        </w:rPr>
      </w:pPr>
      <w:r>
        <w:rPr>
          <w:rFonts w:eastAsia="Times New Roman" w:cs="Liberation Serif" w:ascii="Liberation Serif" w:hAnsi="Liberation Serif"/>
          <w:sz w:val="6"/>
          <w:szCs w:val="6"/>
          <w:lang w:val="ru-RU"/>
        </w:rPr>
      </w:r>
    </w:p>
    <w:tbl>
      <w:tblPr>
        <w:tblW w:w="96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090"/>
        <w:gridCol w:w="2684"/>
        <w:gridCol w:w="460"/>
        <w:gridCol w:w="1987"/>
      </w:tblGrid>
      <w:tr>
        <w:trPr>
          <w:trHeight w:val="360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 сведений о размере и других условиях оплаты работ или услуг организаций, индивидуальных предпринимателей, выполняющих работы или оказывающих услуги по изготовлению</w:t>
              <w:tab/>
              <w:t>печатных агитационных материалов, и их представление в Камышловскую городскую ТИК с полномочиями избирательной</w:t>
              <w:tab/>
              <w:t>комиссии муниципального образования с иными сведениями, указанными в закон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через  30 дней со дня официального опубликования решения 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6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рганизации (в т.ч. полигра- фические),</w:t>
            </w:r>
          </w:p>
          <w:p>
            <w:pPr>
              <w:pStyle w:val="TableParagraph"/>
              <w:tabs>
                <w:tab w:val="clear" w:pos="720"/>
                <w:tab w:val="left" w:pos="1547" w:leader="none"/>
                <w:tab w:val="left" w:pos="1675" w:leader="none"/>
              </w:tabs>
              <w:ind w:left="52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индивидуальные предприниматели выполняющие работы</w:t>
              <w:tab/>
              <w:t>или оказывающие услуги</w:t>
              <w:tab/>
              <w:tab/>
              <w:t>по изготовлению печатных агитационных материалов</w:t>
            </w:r>
          </w:p>
        </w:tc>
      </w:tr>
      <w:tr>
        <w:trPr>
          <w:trHeight w:val="13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6" w:leader="none"/>
              </w:tabs>
              <w:spacing w:lineRule="exact" w:line="273"/>
              <w:ind w:lef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</w:t>
              <w:tab/>
              <w:t>перечня</w:t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униципальных</w:t>
              <w:tab/>
              <w:t>организаций телерадиовещания и муниципальных периодических печатных издани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1747" w:leader="none"/>
                <w:tab w:val="left" w:pos="2937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на 15 день после</w:t>
              <w:tab/>
              <w:t>официального опубликования  (публикации)</w:t>
              <w:tab/>
              <w:tab/>
              <w:t>решения</w:t>
              <w:tab/>
              <w:t>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6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мышлов</w:t>
            </w:r>
            <w:r>
              <w:rPr>
                <w:rFonts w:cs="Liberation Serif" w:ascii="Liberation Serif" w:hAnsi="Liberation Serif"/>
                <w:sz w:val="24"/>
              </w:rPr>
              <w:t>ская городская ТИК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767" w:leader="none"/>
                <w:tab w:val="left" w:pos="3779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оведение</w:t>
              <w:tab/>
              <w:t>жеребьевки</w:t>
              <w:tab/>
              <w:t>по предоставлению</w:t>
              <w:tab/>
              <w:tab/>
              <w:t>бесплатного эфирного времени и печатной площади в муниципальных С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 позднее 17 августа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57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ответствующи е СМИ</w:t>
            </w:r>
          </w:p>
        </w:tc>
      </w:tr>
      <w:tr>
        <w:trPr>
          <w:trHeight w:val="13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735" w:leader="none"/>
              </w:tabs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оведение предвыборной агитации на</w:t>
              <w:tab/>
              <w:t>каналах</w:t>
              <w:tab/>
              <w:t>организаций телерадиовещания и в периодических печатных изданиях и в сетевых изд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6" w:leader="none"/>
                <w:tab w:val="left" w:pos="957" w:leader="none"/>
                <w:tab w:val="left" w:pos="2063" w:leader="none"/>
              </w:tabs>
              <w:ind w:left="50" w:right="13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августа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021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окончание – 00 ч.</w:t>
            </w:r>
          </w:p>
          <w:p>
            <w:pPr>
              <w:pStyle w:val="TableParagraph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17 сентября 2021 г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г.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66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регистрированн ые кандидаты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" w:leader="none"/>
                <w:tab w:val="left" w:pos="986" w:leader="none"/>
                <w:tab w:val="left" w:pos="2263" w:leader="none"/>
              </w:tabs>
              <w:ind w:left="50" w:right="15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с</w:t>
              <w:tab/>
              <w:t>14</w:t>
              <w:tab/>
              <w:t>сентября</w:t>
              <w:tab/>
              <w:t>по сентября 2021 г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0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</w:tabs>
              <w:ind w:left="52" w:righ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МИ,</w:t>
              <w:tab/>
              <w:t>граждане, организации</w:t>
            </w:r>
          </w:p>
        </w:tc>
      </w:tr>
      <w:tr>
        <w:trPr>
          <w:trHeight w:val="249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3" w:leader="none"/>
                <w:tab w:val="left" w:pos="2567" w:leader="none"/>
                <w:tab w:val="left" w:pos="3405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в окружную избирательную комиссию экземпляров печатных агитационных материалов или их копий, экземпляров</w:t>
              <w:tab/>
              <w:t>или</w:t>
              <w:tab/>
              <w:tab/>
              <w:t>копий аудиовизуальных</w:t>
              <w:tab/>
              <w:tab/>
              <w:t>агитационных материалов, фотографий, экземпляров или копии иных агитационных материало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о начала распространения матери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ндидаты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борудование на территории избирательного участка не менее одного специального места для размещения агитационных печатных материалов,</w:t>
              <w:tab/>
              <w:t>информационных материалов избирательной комисс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 позднее 19 августа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1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лава К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мышлов</w:t>
            </w:r>
            <w:r>
              <w:rPr>
                <w:rFonts w:cs="Liberation Serif" w:ascii="Liberation Serif" w:hAnsi="Liberation Serif"/>
                <w:sz w:val="24"/>
              </w:rPr>
              <w:t>ского городского округа</w:t>
            </w:r>
          </w:p>
        </w:tc>
      </w:tr>
      <w:tr>
        <w:trPr>
          <w:trHeight w:val="97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убликование</w:t>
              <w:tab/>
              <w:t>предвыборной программы политической партией, выдвинувшей кандидат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 позднее 8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6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литические партии</w:t>
            </w:r>
          </w:p>
        </w:tc>
      </w:tr>
      <w:tr>
        <w:trPr>
          <w:trHeight w:val="79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ind w:left="50" w:right="9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в Камышловскую городскую</w:t>
              <w:tab/>
              <w:t>ТИК</w:t>
            </w:r>
          </w:p>
          <w:p>
            <w:pPr>
              <w:pStyle w:val="TableParagraph"/>
              <w:ind w:left="160" w:right="124" w:hanging="65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с полномочиями </w:t>
            </w:r>
          </w:p>
          <w:p>
            <w:pPr>
              <w:pStyle w:val="TableParagraph"/>
              <w:ind w:left="126" w:right="49" w:firstLine="17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лномочи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3" w:leader="none"/>
                <w:tab w:val="left" w:pos="1612" w:leader="none"/>
                <w:tab w:val="left" w:pos="2073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</w:t>
              <w:tab/>
              <w:t>позднее</w:t>
              <w:tab/>
              <w:t>29</w:t>
              <w:tab/>
              <w:t>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31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изации, осуществляющие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090"/>
        <w:gridCol w:w="3118"/>
        <w:gridCol w:w="1987"/>
      </w:tblGrid>
      <w:tr>
        <w:trPr>
          <w:trHeight w:val="249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7" w:leader="none"/>
                <w:tab w:val="left" w:pos="3038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ой</w:t>
              <w:tab/>
              <w:tab/>
              <w:t>комиссии муниципального образования данных по учету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</w:t>
              <w:tab/>
              <w:t>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2" w:leader="none"/>
              </w:tabs>
              <w:ind w:left="52" w:righ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ыпуск</w:t>
              <w:tab/>
              <w:t>средств массовой информации, редакции сетевых изданий</w:t>
            </w:r>
          </w:p>
        </w:tc>
      </w:tr>
      <w:tr>
        <w:trPr>
          <w:trHeight w:val="33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8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Финансирование выборов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0" w:leader="none"/>
              </w:tabs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ыделение   необходимых</w:t>
              <w:tab/>
              <w:t>денежных средств из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в 10- дневный срок со дня опубликования решения о назначении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</w:tabs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Финансовое управление</w:t>
              <w:tab/>
              <w:t>в Камышловском городском округе</w:t>
            </w:r>
          </w:p>
        </w:tc>
      </w:tr>
      <w:tr>
        <w:trPr>
          <w:trHeight w:val="13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5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ткрытие</w:t>
              <w:tab/>
              <w:t>специального избирательного счета, создание избирательного фонда кандида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период после подачи письменного уведомления о выдвижении и до дня предоставления документов на регистрацию в О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ндидаты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в избирательные комиссии финансовых отчетов о размерах избирательного фонда, источниках его формирования и расходах, произведенных за счет средств избирательного фо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4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ервый - одновременно с документами</w:t>
              <w:tab/>
              <w:t>для регистрации кандидата; итоговый - не позднее 30 дней со дня опубликования результатов выб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ндидаты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71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ередача окружной избирательной комиссией копий финансовых отчетов в СМИ для их опублик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через 5 дней со дня их пол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sz w:val="24"/>
              </w:rPr>
              <w:t>кружная избирательная комиссия</w:t>
            </w:r>
          </w:p>
        </w:tc>
      </w:tr>
      <w:tr>
        <w:trPr>
          <w:trHeight w:val="249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2018" w:leader="none"/>
                <w:tab w:val="left" w:pos="2987" w:leader="none"/>
                <w:tab w:val="left" w:pos="3059" w:leader="none"/>
                <w:tab w:val="left" w:pos="3911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тавление отчета о расходования средств</w:t>
              <w:tab/>
              <w:t>местного</w:t>
              <w:tab/>
              <w:tab/>
              <w:t>бюджета, выделенных на подготовку и проведение выборов в Думу Камышловского городского округа, в Финансовое</w:t>
              <w:tab/>
              <w:tab/>
              <w:t>управление</w:t>
              <w:tab/>
              <w:t>в Камышловском городском округе и Избирательную</w:t>
              <w:tab/>
              <w:tab/>
              <w:t>комиссию Сверд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через  35 дней со дня голос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33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олосование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2505" w:leader="none"/>
              </w:tabs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Утверждение формы избирательного бюллетеня, числа избирательных бюллетеней, утверждение порядка контроля</w:t>
              <w:tab/>
              <w:t>за</w:t>
              <w:tab/>
              <w:t>изготовлением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 позднее 29 августа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6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Утверждение текста избирательного бюллетеня по одн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 позднее 29 августа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7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sz w:val="24"/>
              </w:rPr>
              <w:t>кружная избирательная комиссия</w:t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Изготовление</w:t>
              <w:tab/>
              <w:t>избирательного бюллетеня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  <w:tab w:val="left" w:pos="2409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чиная с даты утверждения формы</w:t>
              <w:tab/>
              <w:t>и</w:t>
              <w:tab/>
              <w:t>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6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лиграфическая организация,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090"/>
        <w:gridCol w:w="3118"/>
        <w:gridCol w:w="1987"/>
      </w:tblGrid>
      <w:tr>
        <w:trPr>
          <w:trHeight w:val="111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збирательного бюллете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</w:tabs>
              <w:ind w:left="52" w:right="4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лучившая заказ на</w:t>
              <w:tab/>
              <w:t>изготовление избирательных бюллетеней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инятие решения о месте и времени передачи избирательных бюллетеней членам избирательной комиссии, разместившей заказ на изготовление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чем за 2 дня до получения избирательных бюллетеней</w:t>
              <w:tab/>
              <w:t>от</w:t>
            </w:r>
          </w:p>
          <w:p>
            <w:pPr>
              <w:pStyle w:val="TableParagraph"/>
              <w:ind w:left="50" w:right="123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ответствующей полиграфическ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221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 позднее 8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, ОИК, УИК</w:t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ередача избирательных бюллетеней для голосования 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  <w:tab w:val="left" w:pos="1598" w:leader="none"/>
                <w:tab w:val="left" w:pos="2075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</w:t>
              <w:tab/>
              <w:t>позднее</w:t>
              <w:tab/>
              <w:t>15</w:t>
              <w:tab/>
              <w:t>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3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кружная избирательная комиссия</w:t>
            </w:r>
          </w:p>
        </w:tc>
      </w:tr>
      <w:tr>
        <w:trPr>
          <w:trHeight w:val="277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Представление списка назначенных наблюдателей в Камышловскую городскую </w:t>
            </w:r>
            <w:r>
              <w:rPr>
                <w:rFonts w:cs="Liberation Serif" w:ascii="Liberation Serif" w:hAnsi="Liberation Serif"/>
                <w:sz w:val="24"/>
              </w:rPr>
              <w:t>ТИК с полномочиями избирательной</w:t>
              <w:tab/>
              <w:t>комисс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  <w:tab w:val="left" w:pos="1598" w:leader="none"/>
                <w:tab w:val="left" w:pos="2075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</w:t>
              <w:tab/>
              <w:t>позднее</w:t>
              <w:tab/>
              <w:t>13</w:t>
              <w:tab/>
              <w:t>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</w:tabs>
              <w:ind w:left="52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Зарегистрированн ые</w:t>
              <w:tab/>
              <w:t>кандидаты, избирательные объединения, выдвинувшие зарегистрированн ых</w:t>
              <w:tab/>
              <w:t>кандидатов, субъекты общественного наблюдения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2740" w:leader="none"/>
              </w:tabs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е</w:t>
              <w:tab/>
              <w:t>в</w:t>
              <w:tab/>
              <w:t>помещениях избират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 8.00 часов до 20.00 часов местного времени в дни голосования     17,     18,    19</w:t>
            </w:r>
          </w:p>
          <w:p>
            <w:pPr>
              <w:pStyle w:val="TableParagraph"/>
              <w:ind w:lef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8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тковые избирательные комиссии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3148" w:leader="none"/>
              </w:tabs>
              <w:ind w:left="50" w:right="49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дача</w:t>
              <w:tab/>
              <w:t>заявления</w:t>
              <w:tab/>
              <w:t>(устного обращения) о предоставлении возможности проголосовать вне помещения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с  9  сентября  до  14-00 час.</w:t>
            </w:r>
          </w:p>
          <w:p>
            <w:pPr>
              <w:pStyle w:val="TableParagraph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>19 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1547" w:leader="none"/>
                <w:tab w:val="left" w:pos="1732" w:leader="none"/>
              </w:tabs>
              <w:ind w:left="52" w:right="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и</w:t>
              <w:tab/>
              <w:tab/>
              <w:t>(в том</w:t>
              <w:tab/>
              <w:t>числе</w:t>
              <w:tab/>
              <w:t>при содействии других лиц)</w:t>
            </w:r>
          </w:p>
        </w:tc>
      </w:tr>
      <w:tr>
        <w:trPr>
          <w:trHeight w:val="33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8" w:hanging="0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val="ru-RU"/>
              </w:rPr>
              <w:t>Установление итогов голосования и результатов выборов</w:t>
            </w:r>
          </w:p>
        </w:tc>
      </w:tr>
      <w:tr>
        <w:trPr>
          <w:trHeight w:val="139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7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2003" w:leader="none"/>
                <w:tab w:val="left" w:pos="2812" w:leader="none"/>
              </w:tabs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сле</w:t>
              <w:tab/>
              <w:t>окончания голосования в день голосования</w:t>
              <w:tab/>
              <w:tab/>
              <w:t>и</w:t>
              <w:tab/>
              <w:t>до</w:t>
            </w:r>
          </w:p>
          <w:p>
            <w:pPr>
              <w:pStyle w:val="TableParagraph"/>
              <w:tabs>
                <w:tab w:val="clear" w:pos="720"/>
                <w:tab w:val="left" w:pos="2371" w:leader="none"/>
              </w:tabs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установления</w:t>
              <w:tab/>
              <w:t>итогов голосования без переры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8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астковые избирательные комиссии</w:t>
            </w:r>
          </w:p>
        </w:tc>
      </w:tr>
      <w:tr>
        <w:trPr>
          <w:trHeight w:val="111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пределение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  <w:tab w:val="left" w:pos="1598" w:leader="none"/>
                <w:tab w:val="left" w:pos="2075" w:leader="none"/>
              </w:tabs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е</w:t>
              <w:tab/>
              <w:t>позднее</w:t>
              <w:tab/>
              <w:t>23</w:t>
              <w:tab/>
              <w:t>сентября 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кружная избирательная комиссия</w:t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5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1811" w:leader="none"/>
                <w:tab w:val="left" w:pos="2807" w:leader="none"/>
                <w:tab w:val="left" w:pos="3429" w:leader="none"/>
              </w:tabs>
              <w:ind w:left="50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Установление</w:t>
              <w:tab/>
              <w:tab/>
              <w:t>общих</w:t>
              <w:tab/>
              <w:t>результатов выборов</w:t>
              <w:tab/>
              <w:t>депутатов</w:t>
              <w:tab/>
              <w:tab/>
              <w:t>Д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3 дней со дня получения протоколов О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6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</w:t>
            </w:r>
            <w:r>
              <w:rPr>
                <w:rFonts w:cs="Liberation Serif" w:ascii="Liberation Serif" w:hAnsi="Liberation Serif"/>
                <w:sz w:val="24"/>
              </w:rPr>
              <w:t>кая ТИК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741"/>
        <w:gridCol w:w="349"/>
        <w:gridCol w:w="1379"/>
        <w:gridCol w:w="242"/>
        <w:gridCol w:w="1497"/>
        <w:gridCol w:w="1987"/>
      </w:tblGrid>
      <w:tr>
        <w:trPr>
          <w:trHeight w:val="28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амышлов</w:t>
            </w:r>
            <w:r>
              <w:rPr>
                <w:rFonts w:cs="Liberation Serif" w:ascii="Liberation Serif" w:hAnsi="Liberation Serif"/>
                <w:sz w:val="24"/>
              </w:rPr>
              <w:t>ского городского округ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6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1" w:leader="none"/>
                <w:tab w:val="left" w:pos="2411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правление в органы местного самоуправления,</w:t>
              <w:tab/>
              <w:tab/>
              <w:t>Избирательную комиссию Свердловской области решения Камышловской городской ТИК с полномочиями избирательной комиссии</w:t>
              <w:tab/>
              <w:t>муниципального образования об установлении общих результатов выбор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1 суток со дня при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  <w:tab w:val="left" w:pos="2087" w:leader="none"/>
                <w:tab w:val="left" w:pos="2779" w:leader="none"/>
              </w:tabs>
              <w:ind w:left="50" w:right="186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правление</w:t>
              <w:tab/>
              <w:t>общих</w:t>
              <w:tab/>
              <w:t>данных результатах</w:t>
              <w:tab/>
              <w:tab/>
              <w:t>выборов избирательному округу  в СМИ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50" w:firstLine="129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 п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" w:right="2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 течение определения выборо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49" w:hanging="123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ток после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ИК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8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7" w:leader="none"/>
              </w:tabs>
              <w:ind w:left="50" w:right="5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фициальное</w:t>
              <w:tab/>
              <w:t>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е позднее 3 дней со дня определения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9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7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фициальное</w:t>
              <w:tab/>
              <w:t>опубликование (обнародование) полных данных о результатах выбор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2 месяцев со дня голос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  <w:tr>
        <w:trPr>
          <w:trHeight w:val="166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7" w:leader="none"/>
                <w:tab w:val="left" w:pos="1526" w:leader="none"/>
                <w:tab w:val="left" w:pos="1946" w:leader="none"/>
                <w:tab w:val="left" w:pos="2668" w:leader="none"/>
              </w:tabs>
              <w:ind w:left="50" w:right="3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егистрация</w:t>
              <w:tab/>
              <w:tab/>
              <w:t>избрания</w:t>
              <w:tab/>
              <w:t>депутатов вручение</w:t>
              <w:tab/>
              <w:t>им</w:t>
              <w:tab/>
              <w:t>удостоверения избрании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51" w:firstLine="112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 о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</w:tabs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сле</w:t>
              <w:tab/>
              <w:t>официального опубликования результатов выборов и получения документа о сложении полномочий несовместимых со статусом депут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34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кружная избирательная комиссия</w:t>
            </w:r>
          </w:p>
        </w:tc>
      </w:tr>
      <w:tr>
        <w:trPr>
          <w:trHeight w:val="19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6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1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правление решений о регистрации избрания депутатом в Думу Камышловского городского округ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рехдневный срок со дня принятия решения О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ская городская ТИК с полномочиями избирательной комиссии муниципального образования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w="11906" w:h="16838"/>
      <w:pgMar w:left="1440" w:right="5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708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6" w:hanging="0"/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-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48:00Z</dcterms:created>
  <dc:creator>SysAdmin TIK</dc:creator>
  <dc:description/>
  <cp:keywords/>
  <dc:language>en-US</dc:language>
  <cp:lastModifiedBy>SysAdmin TIK</cp:lastModifiedBy>
  <dcterms:modified xsi:type="dcterms:W3CDTF">2021-07-03T06:51:00Z</dcterms:modified>
  <cp:revision>4</cp:revision>
  <dc:subject/>
  <dc:title>&lt;4D6963726F736F667420576F7264202D20D0E5F8E5EDE8E520B920392D353220EAE0EBE5EDE4E0F0FC20CAC3C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5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29T00:00:00Z</vt:filetime>
  </property>
</Properties>
</file>