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/48  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  <w:lang w:eastAsia="en-US"/>
        </w:rPr>
        <w:t>Об организации работы «Горячей линии» для избирателей Камышловского городского округа на период подготовки и проведения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  в единый день голосования 19 сентября 2021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рганизации широкого информирования граждан о ходе избирательной кампании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Камышловского городского округа, Камышловская городская территориальная избирательная комиссии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1. Организовать с 28 июня по 20 сентября 2021 года работу «Горячей линии» для связи с избирателями Камышловского городского округа на период подготовки и проведения</w:t>
      </w:r>
      <w:r>
        <w:rPr>
          <w:rFonts w:cs="Liberation Serif" w:ascii="Liberation Serif" w:hAnsi="Liberation Serif"/>
          <w:bCs/>
        </w:rPr>
        <w:t xml:space="preserve"> выборов </w:t>
      </w:r>
      <w:r>
        <w:rPr>
          <w:rFonts w:cs="Liberation Serif" w:ascii="Liberation Serif" w:hAnsi="Liberation Serif"/>
        </w:rPr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 единый день голосования 19 сентября 2021 го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 телефону 2-31-84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о следующим режимом работы: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- в рабочие дни – с 9.00 до 17.00 часов;</w:t>
      </w:r>
    </w:p>
    <w:p>
      <w:pPr>
        <w:pStyle w:val="Style15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17 сентября 2021 года – с 8.00 до 20.00 часов;</w:t>
      </w:r>
    </w:p>
    <w:p>
      <w:pPr>
        <w:pStyle w:val="Style15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18 сентября 2021 года – с 8.00 до 20.00 часов.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2. Для организации «Горячей линии» сформировать рабочую группу в составе: Мотыцкого А.С., председателя Комиссии, Щелконоговой Н.В., секретаря  Комиссии, Калугина Д.А., системного администратора 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>Рабочей группе: ежедневно осуществлять прием телефонных сообщений, оперативно давать разъяснения избирательного законодательства. По вопросам, требующих дополнительного изучения сообщать заявителям не позднее чем в двухдневный ср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Все поступающие звонки фиксировать в «Журнале </w:t>
      </w:r>
      <w:r>
        <w:rPr>
          <w:rFonts w:cs="Liberation Serif" w:ascii="Liberation Serif" w:hAnsi="Liberation Serif"/>
          <w:sz w:val="28"/>
          <w:szCs w:val="28"/>
        </w:rPr>
        <w:t>регистрации обращений граждан на «Горячую линию»</w:t>
      </w:r>
      <w:r>
        <w:rPr>
          <w:rFonts w:cs="Liberation Serif" w:ascii="Liberation Serif" w:hAnsi="Liberation Serif"/>
          <w:sz w:val="28"/>
        </w:rPr>
        <w:t xml:space="preserve"> в соответствии с прилагаемой форм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>Обращения, не связанные с избирательным законодательством и избирательным процессом направлять главе администрации Камышловского городского округа и организациям, осуществляющим работу в 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Еженедельно обобщать информацию о поступивших обращениях и направлять ее в Избирательную комиссию Свердловской области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править настоящее решение администрации Камышловского городского округа, средствам массовой информации и разместить на официально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айте </w:t>
      </w:r>
      <w:r>
        <w:rPr>
          <w:rFonts w:cs="Liberation Serif" w:ascii="Liberation Serif" w:hAnsi="Liberation Serif"/>
          <w:sz w:val="28"/>
        </w:rPr>
        <w:t>Камышловской городской территориальн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 исполнения настоящего решения возложить на секретаря Комиссии Щелконогову Н.В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uppressAutoHyphens w:val="true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120" w:after="12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348" w:firstLine="1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10348" w:firstLine="12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Камышловской городской территориальной избирательной комиссии</w:t>
      </w:r>
    </w:p>
    <w:p>
      <w:pPr>
        <w:pStyle w:val="Normal"/>
        <w:ind w:left="10348" w:firstLine="1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 июля 2021 № 7/4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Журна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истрации обращений граждан на «Горячую линию» для избирателей Камышловского городского округа на период подготовки и проведения</w:t>
      </w:r>
      <w:r>
        <w:rPr>
          <w:rFonts w:cs="Liberation Serif" w:ascii="Liberation Serif" w:hAnsi="Liberation Serif"/>
          <w:b/>
          <w:bCs/>
          <w:sz w:val="28"/>
        </w:rPr>
        <w:t xml:space="preserve"> выборов </w:t>
      </w:r>
      <w:r>
        <w:rPr>
          <w:rFonts w:cs="Liberation Serif" w:ascii="Liberation Serif" w:hAnsi="Liberation Serif"/>
          <w:b/>
          <w:sz w:val="28"/>
          <w:szCs w:val="28"/>
        </w:rPr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 в единый день голосования 19 сентября 2021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аница № 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4048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ть обращения </w:t>
              <w:br/>
              <w:t>(вопрос, инфор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йствия по обращению </w:t>
              <w:br/>
              <w:t>(ответ, разъяснения, направление в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 комиссии  ____________________________ (________________________________)</w:t>
      </w:r>
    </w:p>
    <w:sectPr>
      <w:headerReference w:type="default" r:id="rId5"/>
      <w:type w:val="nextPage"/>
      <w:pgSz w:orient="landscape" w:w="16838" w:h="11906"/>
      <w:pgMar w:left="107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4:00Z</dcterms:created>
  <dc:creator>User</dc:creator>
  <dc:description/>
  <cp:keywords/>
  <dc:language>en-US</dc:language>
  <cp:lastModifiedBy>Председатель</cp:lastModifiedBy>
  <cp:lastPrinted>2011-09-05T17:23:00Z</cp:lastPrinted>
  <dcterms:modified xsi:type="dcterms:W3CDTF">2021-06-26T08:37:00Z</dcterms:modified>
  <cp:revision>9</cp:revision>
  <dc:subject/>
  <dc:title/>
</cp:coreProperties>
</file>