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44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bookmarkStart w:id="0" w:name="_Hlk70327391"/>
      <w:bookmarkEnd w:id="0"/>
      <w:r>
        <w:rPr>
          <w:rFonts w:cs="Liberation Serif" w:ascii="Liberation Serif" w:hAnsi="Liberation Serif"/>
          <w:b/>
          <w:sz w:val="28"/>
          <w:szCs w:val="24"/>
          <w:lang w:val="en-US"/>
        </w:rPr>
        <w:t xml:space="preserve">Об утверждении </w:t>
      </w:r>
      <w:r>
        <w:rPr>
          <w:rFonts w:cs="Liberation Serif" w:ascii="Liberation Serif" w:hAnsi="Liberation Serif"/>
          <w:b/>
          <w:sz w:val="28"/>
          <w:szCs w:val="24"/>
        </w:rPr>
        <w:t>Н</w:t>
      </w:r>
      <w:r>
        <w:rPr>
          <w:rFonts w:cs="Liberation Serif" w:ascii="Liberation Serif" w:hAnsi="Liberation Serif"/>
          <w:b/>
          <w:sz w:val="28"/>
          <w:szCs w:val="24"/>
          <w:lang w:val="en-US"/>
        </w:rPr>
        <w:t xml:space="preserve">оменклатуры де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  <w:lang w:val="en-US"/>
        </w:rPr>
        <w:t xml:space="preserve">окружной избирательной комиссии по выбора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4"/>
          <w:lang w:val="en-US"/>
        </w:rPr>
        <w:t xml:space="preserve">депутат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ы Камышловского городского округ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осьм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70327391"/>
      <w:bookmarkEnd w:id="1"/>
      <w:r>
        <w:rPr>
          <w:rFonts w:cs="Liberation Serif" w:ascii="Liberation Serif" w:hAnsi="Liberation Serif"/>
          <w:sz w:val="28"/>
          <w:szCs w:val="28"/>
        </w:rPr>
        <w:t xml:space="preserve">В целях создания методической основы для рациональной организации делопроизводства, упорядочения учета и обеспечения сохранности документов до их передачи на постоянное и временное хранение,  Камышловская    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1. Утвердить номенклатуру дел окружной избирательной комиссии по выборам депутатов Думы Камышловского городского округа восьмого созыва по пятимандатному избирательному округу № 1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. Председателю окружной избирательной комиссии по выборам депутатов Думы Камышловского городского округа восьмого созыва по пятимандатному избирательному округу № 1 обеспечить ведение делопроизводства в соответствии с настоящим Порядком и организовать изучение утвержденных документов с членами окру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3. Направить настоящее решение окружной избирательной комиссии и размести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4. Контроль исполнения настоящего решения возложить на председателя Комиссии А.С.Мотыцкого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245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left="5245" w:right="10" w:hanging="0"/>
        <w:jc w:val="center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решением Камышлов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left="5245" w:right="10" w:hanging="0"/>
        <w:jc w:val="center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городской территориальн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left="5245" w:right="10" w:hanging="0"/>
        <w:jc w:val="center"/>
        <w:rPr/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избирательной </w:t>
      </w: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  <w:t>комиссии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  <w:t xml:space="preserve">от 25 июня </w:t>
      </w:r>
      <w:r>
        <w:rPr>
          <w:rFonts w:cs="Liberation Serif" w:ascii="Liberation Serif" w:hAnsi="Liberation Serif"/>
          <w:sz w:val="28"/>
          <w:szCs w:val="28"/>
        </w:rPr>
        <w:t>2021 г. № 7/44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b/>
          <w:b/>
          <w:bCs/>
          <w:sz w:val="36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36"/>
          <w:szCs w:val="28"/>
          <w:lang w:val="en-US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aps/>
          <w:color w:val="000000"/>
          <w:sz w:val="28"/>
          <w:szCs w:val="28"/>
        </w:rPr>
        <w:t xml:space="preserve">НОМЕНКЛАТУРА ДЕЛ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 xml:space="preserve">окружной избирательной комиссии по выборам депутат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умы Камышловского городского округа восьмого созыв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пятимандатноу избирательному округу № 1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используемых сокращен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ТУАД – «Перечень типовых управленческих архивных документов, 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й приказом Федерального архивного агентства от 20 декабря 2019 г. № 236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Х ИКСО 2021 – «Порядок хранения и передачи в архивы документов, связанных с подготовкой и проведением выборов депутатов Законодательного Собрания Свердловской области», утвержденный постановлением ИКСО от </w:t>
      </w:r>
      <w:r>
        <w:rPr>
          <w:rFonts w:cs="Liberation Serif" w:ascii="Liberation Serif" w:hAnsi="Liberation Serif"/>
          <w:bCs/>
          <w:sz w:val="28"/>
          <w:szCs w:val="28"/>
        </w:rPr>
        <w:t>28 апреля 2021 года № 12/51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ЗССО – Законодательной Собрание Свердлов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ИКСО – Избирательная комиссия Свердлов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ОИК – окружная избирательная комиссия по выборам депутата ЗССО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ТИК – территориальная избирательная комисс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УИК – участковая избирательная комисс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КРС – Контрольно-ревизионная служб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МН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 – </w:t>
      </w:r>
      <w:r>
        <w:rPr>
          <w:rFonts w:cs="Liberation Serif" w:ascii="Liberation Serif" w:hAnsi="Liberation Serif"/>
          <w:bCs/>
          <w:sz w:val="28"/>
          <w:szCs w:val="28"/>
        </w:rPr>
        <w:t>до минования надобности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vanish/>
          <w:sz w:val="28"/>
          <w:szCs w:val="24"/>
        </w:rPr>
      </w:pPr>
      <w:r>
        <w:rPr>
          <w:rFonts w:cs="Liberation Serif" w:ascii="Liberation Serif" w:hAnsi="Liberation Serif"/>
          <w:bCs/>
          <w:vanish/>
          <w:sz w:val="28"/>
          <w:szCs w:val="24"/>
        </w:rPr>
      </w:r>
      <w:r>
        <w:br w:type="page"/>
      </w:r>
    </w:p>
    <w:tbl>
      <w:tblPr>
        <w:tblW w:w="100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08"/>
        <w:gridCol w:w="11"/>
        <w:gridCol w:w="1320"/>
        <w:gridCol w:w="1867"/>
        <w:gridCol w:w="2051"/>
      </w:tblGrid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де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ома, части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л (томов, часте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дела (тома, части) и № статьи по Перечн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ы заседаний ОИК, решения окружной избирательной комиссии и документы к ни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18а 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е экземпляры протоколов ОИК о результатах выборов депутатов Думы Камышловского городского округа и документы к ним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5.4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КСО 2016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ые экземпляры протоколов ОИК, об итогах голосования по выборам  депутатов Думы Камышловского городск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6.1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выборные печатные агитационные материалы (или их копии) экземпляры  аудиовизуальных предвыборных агитационных материалов, фотографии иных агитационных материалов избирательных объединений, кандидатов в депутаты Думы Камышловского городск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. ЭПК от 17.11.2000, п. 5 ПХ 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При передаче на постоянное хранение в государствен-ный (муници-пальный) архив экспертная ко-миссия отбирает наиболее ценные образцы (не более 10 на каждого кандидата)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, касающиеся назначения членов  ОИК с правом совещательного голоса, наблюд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5.11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дела избирательных объединений, кандидатов в депутаты с документами о выдвижении и регистрации кандидат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5.1, п.5.2 ПХ 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нансовый отчет ОИК о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ходовании средств местного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юджета, выделенных 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товку 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боров депутатов Думы Камышловского городского округа с первичными финансовыми документам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6.1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ые финансовые документы к итоговым финансовым отчетам кандидат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3.14 ПХ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ы заседаний КРС при ОИ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3.7 ПХ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ы заседаний группы по информационным спорам при ОИ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3.8  ПХ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ы (исковые заявления, возражения по иску, справки, решения судов) об участии ОИК в судебных процессах по вопросам организации и проведения выборов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л.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143 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11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после принятия реше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делу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ии протоколов по делам об административных правонарушениях, составленных ОИК, и документы к ни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145 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3.12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е собственника (владельца) помещения о факте предоставления помещения зарегистрированному кандидату для проведения агитационных публичных мероприят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3.15  ПХ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месте нахождения организации, изготовившей и заказавшей предвыборные агитационные материалы, и копия документа об оплате изготовления данного предвыборного агитационного материала из соответствующего фонда с пометкой филиала ПАО Сбербан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3.16 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проверк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стрирующими органам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й, указанных гражданами и юридическими лицами пр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и добровольных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ертвований в избирательные фонды кандидат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7.8 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 о движен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бирательных бюллетеней для голосования на выборах депутатов Думы Камышловского городск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7.13  П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и реестры, хранящиеся в ОИК, касающиеся подготовки и проведения выбор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6.1  ПХ 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рядок ведения  делопроизводства в окружной избирательной комиссии. Копия Типовая номенклатура дел окружной избирательной комиссии. Коп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8б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ТУАД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передачи документов в ТИК, иные акты, составленные в О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170,172а, 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писка окружной избирательной комиссии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 ЭПК</w:t>
              <w:br/>
              <w:t>ст. 70 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писка окружной избирательной комиссии с гражданами по вопросам рассмотрения их обраще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* ЭПК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7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в случае неоднократного обращения  – 5 лет после последнего рассмотрения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ограммы  (поступающие и отправляемые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 ЭПК 70 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нал регистрации телефонограм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го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ж 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  <w:br/>
              <w:t>ст. 182г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  <w:br/>
              <w:t>ст. 182г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ТУ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  <w:br/>
              <w:t>ст. 182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естр выдачи копий протоколов ОИК о результатах выбор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лет 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3.18 ПХ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,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ные листы с подписями избирателей в поддержку выдвижения кандидатов в депутаты Думы Камышловского городск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9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ечатанные заполненны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бирательные бюллетени дл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сования, списки избирателей, 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 П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КСО 2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избирательные документы, связанные с подготовкой и проведением выборов депутатов Думы Камышловского городского округа и документы к ни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1.10 ПХ ИКСО 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токол экспертной комиссии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ой 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т 22 июня 2021 г. № 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saenko</dc:creator>
  <dc:description/>
  <cp:keywords/>
  <dc:language>en-US</dc:language>
  <cp:lastModifiedBy>SysAdmin TIK</cp:lastModifiedBy>
  <cp:lastPrinted>2008-12-25T17:52:00Z</cp:lastPrinted>
  <dcterms:modified xsi:type="dcterms:W3CDTF">2021-06-25T05:37:00Z</dcterms:modified>
  <cp:revision>18</cp:revision>
  <dc:subject/>
  <dc:title> </dc:title>
</cp:coreProperties>
</file>