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/4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озложении полномочий по составлению протокол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административных правонарушениях в ходе подготовки и проведения выборов в 2021 году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пунктом 212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1. Возложить полномочия по составлению протоколов об административных правонарушениях по делам, предусмотренным статьями 5.3–5.5, 5.8–5.10, 5.12, 5.15, 5.17–5.20, 5.47, 5.50, 5.56, 5.64-5.68 Кодекса Российской</w:t>
        <w:tab/>
        <w:t xml:space="preserve"> Федерации</w:t>
        <w:tab/>
        <w:t xml:space="preserve">об административных правонарушениях, на председателя Камышловской городской территориальной избирательной комиссии Мотыцкого А.С., на члена Комиссии с правом решающего голоса Ковшечникову Т.В. и члена Комиссии с правом решающего голоса Хинчагашвили И.О. 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>
          <w:trHeight w:val="1152" w:hRule="atLeast"/>
        </w:trPr>
        <w:tc>
          <w:tcPr>
            <w:tcW w:w="5506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5:00Z</dcterms:created>
  <dc:creator>Председатель ТИК</dc:creator>
  <dc:description/>
  <cp:keywords/>
  <dc:language>en-US</dc:language>
  <cp:lastModifiedBy>SysAdmin TIK</cp:lastModifiedBy>
  <cp:lastPrinted>2018-02-16T13:51:00Z</cp:lastPrinted>
  <dcterms:modified xsi:type="dcterms:W3CDTF">2021-06-25T05:30:00Z</dcterms:modified>
  <cp:revision>9</cp:revision>
  <dc:subject/>
  <dc:title>НИЖНЕРЕЧЕНСКАЯ РАЙОННАЯ</dc:title>
</cp:coreProperties>
</file>