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4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25"/>
        <w:rPr/>
      </w:pPr>
      <w:r>
        <w:rPr>
          <w:rFonts w:eastAsia="Calibri" w:cs="Liberation Serif" w:ascii="Liberation Serif" w:hAnsi="Liberation Serif"/>
          <w:b/>
          <w:bCs/>
          <w:color w:val="000000"/>
        </w:rPr>
        <w:t>О Контрольно-ревизионной службе при Камышловской городской территориальной избирательной комиссии</w:t>
      </w:r>
    </w:p>
    <w:p>
      <w:pPr>
        <w:pStyle w:val="Normal"/>
        <w:spacing w:lineRule="exact" w:line="240" w:before="0" w:after="82"/>
        <w:jc w:val="left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8" w:leader="none"/>
          <w:tab w:val="left" w:pos="1925" w:leader="none"/>
          <w:tab w:val="left" w:pos="3968" w:leader="none"/>
          <w:tab w:val="left" w:pos="5265" w:leader="none"/>
          <w:tab w:val="left" w:pos="5770" w:leader="none"/>
          <w:tab w:val="left" w:pos="7151" w:leader="none"/>
          <w:tab w:val="left" w:pos="8200" w:leader="none"/>
          <w:tab w:val="left" w:pos="9216" w:leader="none"/>
        </w:tabs>
        <w:spacing w:lineRule="auto" w:line="360"/>
        <w:ind w:right="-15" w:hanging="0"/>
        <w:jc w:val="both"/>
        <w:rPr>
          <w:rFonts w:ascii="Liberation Serif" w:hAnsi="Liberation Serif" w:eastAsia="Calibri" w:cs="Liberation Serif"/>
          <w:bC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eastAsia="Calibri" w:cs="Liberation Serif" w:ascii="Liberation Serif" w:hAnsi="Liberation Serif"/>
          <w:color w:val="000000"/>
        </w:rPr>
        <w:t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37 Закона Свердловской области «О референдуме</w:t>
        <w:tab/>
        <w:t>Свердловской</w:t>
        <w:tab/>
        <w:t>области</w:t>
        <w:tab/>
        <w:t>и</w:t>
        <w:tab/>
        <w:t>местных</w:t>
        <w:tab/>
        <w:t>референдумах</w:t>
        <w:tab/>
        <w:t>в Свердловской области», статьей 76 Избирательного кодекса Свердловской области,</w:t>
        <w:tab/>
        <w:t>руководствуясь      Постановлением      Избирательной</w:t>
        <w:tab/>
        <w:t xml:space="preserve">комиссии Свердловской области от 30 октября 2008 года № 32/196 «О Примерном положении о Контрольно-ревизионной службе при избирательной комиссии муниципального образования, территориальной избирательной комиссии, окружной избирательной комиссии по выборам депутатов представительного органа муниципального образования», Камышловская городская территориальная избирательная комиссия  </w:t>
      </w:r>
      <w:r>
        <w:rPr>
          <w:rFonts w:eastAsia="Calibri" w:cs="Liberation Serif" w:ascii="Liberation Serif" w:hAnsi="Liberation Serif"/>
          <w:b/>
          <w:color w:val="000000"/>
        </w:rPr>
        <w:t>р е ш и л а:</w:t>
      </w:r>
      <w:r>
        <w:rPr>
          <w:rFonts w:eastAsia="Calibri" w:cs="Liberation Serif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40" w:leader="none"/>
          <w:tab w:val="left" w:pos="3441" w:leader="none"/>
          <w:tab w:val="left" w:pos="5933" w:leader="none"/>
          <w:tab w:val="left" w:pos="8116" w:leader="none"/>
        </w:tabs>
        <w:spacing w:lineRule="auto" w:line="360"/>
        <w:ind w:right="-6" w:hanging="0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</w:t>
      </w:r>
      <w:r>
        <w:rPr>
          <w:rFonts w:eastAsia="Calibri" w:cs="Liberation Serif" w:ascii="Liberation Serif" w:hAnsi="Liberation Serif"/>
          <w:color w:val="000000"/>
        </w:rPr>
        <w:t xml:space="preserve">1. Утвердить Положение о </w:t>
      </w:r>
      <w:r>
        <w:rPr>
          <w:rFonts w:eastAsia="Calibri" w:cs="Liberation Serif" w:ascii="Liberation Serif" w:hAnsi="Liberation Serif"/>
          <w:bCs/>
          <w:color w:val="000000"/>
        </w:rPr>
        <w:t>Контрольно-ревизионной службе</w:t>
      </w:r>
      <w:r>
        <w:rPr>
          <w:rFonts w:eastAsia="Calibri" w:cs="Liberation Serif" w:ascii="Liberation Serif" w:hAnsi="Liberation Serif"/>
          <w:b/>
          <w:bCs/>
          <w:color w:val="000000"/>
        </w:rPr>
        <w:t xml:space="preserve"> </w:t>
      </w:r>
      <w:r>
        <w:rPr>
          <w:rFonts w:eastAsia="Calibri" w:cs="Liberation Serif" w:ascii="Liberation Serif" w:hAnsi="Liberation Serif"/>
          <w:color w:val="000000"/>
        </w:rPr>
        <w:t>при Камышловской городской территориальной избирательной комиссии (приложение № 1)</w:t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1940" w:leader="none"/>
          <w:tab w:val="left" w:pos="2827" w:leader="none"/>
          <w:tab w:val="left" w:pos="3441" w:leader="none"/>
          <w:tab w:val="left" w:pos="3921" w:leader="none"/>
          <w:tab w:val="left" w:pos="5933" w:leader="none"/>
          <w:tab w:val="left" w:pos="7559" w:leader="none"/>
          <w:tab w:val="left" w:pos="8116" w:leader="none"/>
          <w:tab w:val="left" w:pos="8885" w:leader="none"/>
        </w:tabs>
        <w:spacing w:lineRule="auto" w:line="360"/>
        <w:ind w:right="-7" w:hanging="0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</w:t>
      </w:r>
      <w:r>
        <w:rPr>
          <w:rFonts w:eastAsia="Calibri" w:cs="Liberation Serif" w:ascii="Liberation Serif" w:hAnsi="Liberation Serif"/>
          <w:color w:val="000000"/>
        </w:rPr>
        <w:t>2. Утвердить состав о Контрольно-ревизионной службе при Камышловской городской территориальной избирательной комиссии (приложение № 2).</w:t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1940" w:leader="none"/>
          <w:tab w:val="left" w:pos="2827" w:leader="none"/>
          <w:tab w:val="left" w:pos="3441" w:leader="none"/>
          <w:tab w:val="left" w:pos="3921" w:leader="none"/>
          <w:tab w:val="left" w:pos="5933" w:leader="none"/>
          <w:tab w:val="left" w:pos="7559" w:leader="none"/>
          <w:tab w:val="left" w:pos="8116" w:leader="none"/>
          <w:tab w:val="left" w:pos="8885" w:leader="none"/>
        </w:tabs>
        <w:spacing w:lineRule="auto" w:line="360"/>
        <w:ind w:right="-7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eastAsia="Calibri" w:cs="Liberation Serif" w:ascii="Liberation Serif" w:hAnsi="Liberation Serif"/>
        </w:rPr>
        <w:t>3.</w:t>
        <w:tab/>
        <w:t>Назначить руководителем Контрольно-ревизионной службы при Камышловской городской территориальной избирательной комиссии</w:t>
        <w:tab/>
        <w:t xml:space="preserve">– Калугин Д.А.,  заместителя председателя  территориальной избирательной комиссии </w:t>
      </w:r>
    </w:p>
    <w:p>
      <w:pPr>
        <w:pStyle w:val="Heading2"/>
        <w:spacing w:lineRule="auto" w:line="360"/>
        <w:ind w:firstLine="709"/>
        <w:rPr/>
      </w:pPr>
      <w:r>
        <w:rPr>
          <w:rFonts w:eastAsia="Calibri" w:cs="Liberation Serif" w:ascii="Liberation Serif" w:hAnsi="Liberation Serif"/>
          <w:color w:val="000000"/>
        </w:rPr>
        <w:t>4.</w:t>
        <w:tab/>
        <w:t xml:space="preserve">Считать утратившим силу решение Камышловской городской территориальной избирательной комиссии </w:t>
      </w:r>
      <w:r>
        <w:rPr>
          <w:rFonts w:eastAsia="Calibri" w:cs="Liberation Serif" w:ascii="Liberation Serif" w:hAnsi="Liberation Serif"/>
        </w:rPr>
        <w:t>от 26 февраля 2016 г. № 03/13 «</w:t>
      </w:r>
      <w:r>
        <w:rPr>
          <w:rFonts w:eastAsia="Calibri" w:cs="Liberation Serif" w:ascii="Liberation Serif" w:hAnsi="Liberation Serif"/>
          <w:color w:val="000000"/>
        </w:rPr>
        <w:t>О Контрольно-ревизионной службе при Камышловской городской территориальной избирательн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0"/>
        </w:rPr>
        <w:t>5. Направить настоящее решение Избирательной комиссии Свердловской области,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</w:rPr>
        <w:t>6. Контроль 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left="5245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 № 1</w:t>
      </w:r>
    </w:p>
    <w:p>
      <w:pPr>
        <w:pStyle w:val="Normal"/>
        <w:widowControl w:val="false"/>
        <w:ind w:left="5245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left="5245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ТВЕРЖДЕНО</w:t>
      </w:r>
    </w:p>
    <w:p>
      <w:pPr>
        <w:pStyle w:val="Normal"/>
        <w:widowControl w:val="false"/>
        <w:ind w:left="5245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шением Камышловской</w:t>
      </w:r>
    </w:p>
    <w:p>
      <w:pPr>
        <w:pStyle w:val="Normal"/>
        <w:widowControl w:val="false"/>
        <w:ind w:left="5245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родской территориальной избирательной комиссии</w:t>
      </w:r>
    </w:p>
    <w:p>
      <w:pPr>
        <w:pStyle w:val="Normal"/>
        <w:widowControl w:val="false"/>
        <w:ind w:left="5245" w:right="-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 25 июня 2021 г. № 7/41</w:t>
      </w:r>
    </w:p>
    <w:p>
      <w:pPr>
        <w:pStyle w:val="BodyText2"/>
        <w:widowControl w:val="false"/>
        <w:jc w:val="center"/>
        <w:rPr>
          <w:rFonts w:ascii="Liberation Serif" w:hAnsi="Liberation Serif" w:cs="Liberation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color w:val="000000"/>
          <w:sz w:val="28"/>
          <w:szCs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ПОЛОЖЕНИЕ 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о Контрольно-ревизионной службе при Камышловской городской территориальной избирательной комиссии</w:t>
      </w:r>
    </w:p>
    <w:p>
      <w:pPr>
        <w:pStyle w:val="BodyText2"/>
        <w:widowControl w:val="false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</w:r>
    </w:p>
    <w:p>
      <w:pPr>
        <w:pStyle w:val="BodyText2"/>
        <w:widowControl w:val="false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1. Общие положения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1.1. Контрольно – ревизионная служба при Камышловской городской  территориальной избирательной комиссии (далее - КРС) создается Камышловской городской  территориальной избирательной комиссией (далее -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7 Закона Свердловской области от 17 апреля 2006 года № 20-ОЗ «О референдуме Свердловской области и местных референдумах в Свердловской области», статьи 76</w:t>
        <w:tab/>
        <w:t>Избирательного</w:t>
        <w:tab/>
        <w:t>кодекса Свердловской области, на срок полномочий комисси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1.2. КРС является постоянно действующим органом и в своей деятельности</w:t>
        <w:tab/>
        <w:t>руководствуется</w:t>
        <w:tab/>
        <w:t>Конституцией Российской</w:t>
        <w:tab/>
        <w:t xml:space="preserve">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нормативно-правовыми актами Центральной избирательной комиссии Российской Федерации, уставом, нормативно-правовыми актами Свердловской области, постановлениями Избирательной комиссии Свердловской области, решениями Комиссии, настоящим Положением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1.3. КРС осуществляет свою деятельность в соответствии с планами работы Комиссии, календарными планами основных мероприятий по подготовке</w:t>
        <w:tab/>
        <w:t xml:space="preserve">и проведении выборов, референдумов, утверждаемыми решениями Комиссии, поручениями председателя Комиссии, а также собственными планами работы службы, утверждаемыми на ее заседаниях. 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1.4.</w:t>
        <w:tab/>
        <w:t>При официальной переписке КРС использует бланки Комиссии. Члену службы выдается удостоверение по форме, установленной комиссией.</w:t>
      </w:r>
    </w:p>
    <w:p>
      <w:pPr>
        <w:pStyle w:val="BodyText2"/>
        <w:widowControl w:val="false"/>
        <w:spacing w:before="120" w:after="12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2. Порядок формирования Контрольно-ревизионной службы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2.1. Руководителем КРС является член комиссии с правом решающего голоса, утвержденный решением комисси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2.2. В состав КРС могут входить другие назначаемые члены комиссии с правом решающего голоса, руководители и специалисты государственных и иных органов и учреждений, в том числе отделения Сберегательного банка Российской Федерации, Отдела внутренних дел, территориальных органов Федеральной налоговой службы России, Федеральной миграционной службы России и иных органов, учреждений (по согласованию)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2.3. В состав КРС не могут входить кандидаты, их уполномоченные представители, доверенные лица, супруги и близкие родственники кандидатов, лица, находящиеся в непосредственном 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, местных отделений или иных</w:t>
        <w:tab/>
        <w:t>структурных подразделений политических  партий, имеющих в соответствии  с  федеральным 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нижестоящих избирательных комиссий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2.4. Члены КРС назначаются и освобождаются от обязанностей решением Комиссии, при этом члены службы, являющиеся руководителями и специалистами государственных и иных органов и учреждений, по представлению руководителей этих органов и учреждений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2.5. В период подготовки и проведения выборов в органы государственной власти и местного самоуправления, референдума по запросу Комиссии государственные и иные органы и учреждения не позднее, чем через один месяц со дня официального опубликования (публикации) решения о назначении выборов, официального опубликования решения о назначении референдума направляют в распоряжение Комиссии руководителей и специалистов для работы в КРС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2.6. В период работы в КРС ее члены, откомандированные в распоряжение Комиссии, могут освобождаться от основной работы на срок не менее двух месяцев. За ними сохраняе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выборов и референдума в порядке и размерах, определяемых избирательной комиссией, комиссией референдума, организующей соответствующие выборы, референдум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2.7.</w:t>
        <w:tab/>
        <w:t>Члены КРС направляются в командировки распоряжением председателя Комиссии по предложению её руководителя. Командировочные расходы оплачиваются за счет средств, выделенных Комиссии на подготовку и проведение соответствующих выборов и референдумов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2.8. В случае прекращения полномочий членов Комиссии, входящих в состав КРС, их полномочия в службе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2.9. В КРС могут формироваться рабочие группы по направлениям ее деятельности: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- по</w:t>
        <w:tab/>
        <w:t>контролю за целевым использованием денежных средств, выделенных Комиссии, участковым избирательным комиссиям на подготовку и проведение выборов, референдума;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- по контролю за источниками поступления, правильным учетом и использованием денежных средств избирательных фондов кандидатов, избирательных объединений в ходе выборов, референдума, а также состояния  возврата остатков неиспользованных ими средств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 xml:space="preserve">2.10. Срок исполнения обязанностей в КРС откомандированными специалистами прекращается только после того, как Комиссия представляет отчет о расходовании выделенных из соответствующего бюджета средств, на подготовку и проведение выборов, референдума. </w:t>
      </w:r>
    </w:p>
    <w:p>
      <w:pPr>
        <w:pStyle w:val="BodyText2"/>
        <w:widowControl w:val="false"/>
        <w:spacing w:before="120" w:after="12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3. Направления деятельности Контрольно-ревизионной службы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3.1. КРС осуществляет свою деятельность по следующим направлениям: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3.1.1.</w:t>
        <w:tab/>
        <w:t>Контролирует целевое расходование бюджетных средств, выделенных избирательным комиссиям, комиссии референдума на подготовку и проведение  соответствующих выборов,  референдума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3.1.2. Контролирует источники поступления, правильность учета и целевого использования денежных средств избирательных фондов кандидатов, избирательных объединений при проведении выборов в органы государственной власти и местного самоуправления, фондов референдума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3.1.3.</w:t>
        <w:tab/>
        <w:t>Контролирует соблюдение установленного порядка финансирования кандидатами, избирательными объединениями, инициативной группой по проведению референдума, иными группами участников референдума осуществления иных мероприятий непосредственно связанных с выборам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3.1.4. Проверяет финансовые отчеты кандидатов, избирательных объединений при проведении соответствующих выборов, финансовые отчеты инициативной группы по проведению референдума, иных групп участников референдума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3.1.5.</w:t>
        <w:tab/>
        <w:t>Организует проверки достоверности представленных кандидатами, кандидатом в составе списков кандидатов на выборах в органы государственной</w:t>
        <w:tab/>
        <w:t>власти и местного самоуправления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3.1.6. По поручению Избирательной комиссии Свердловской области контролирует целевое использование денежных средств, выделяемых нижестоящим избирательным комиссиям на подготовку и проведение выборов депутатов Государственной Думы Федерального Собрания Российской Федерации, Президента Российской Федерации, депутатов Законодательного Собрания Свердловской области.</w:t>
      </w:r>
    </w:p>
    <w:p>
      <w:pPr>
        <w:pStyle w:val="BodyText2"/>
        <w:widowControl w:val="false"/>
        <w:spacing w:before="120" w:after="12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4</w:t>
      </w: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. Функции Контрольно-ревизионной службы </w:t>
      </w:r>
    </w:p>
    <w:p>
      <w:pPr>
        <w:pStyle w:val="BodyText2"/>
        <w:widowControl w:val="false"/>
        <w:jc w:val="left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4.1. КРС осуществляет следующие функции: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4.1.1. Обеспечивает контроль: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- за соблюдением законодательства Российской Федерации о выборах, референдумах и политических партиях, законов Свердловской области, постановлений Избирательной комиссии Свердловской области, решений Комиссии, регулирующих финансирование соответствующих выборов, референдума - избирательными комиссиями, комиссиями референдума, кандидатами, избирательными объединениями, инициативной группой по проведению референдума и иными участниками референдумов;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- за целевым использованием бюджетных средств, выделенных избирательным комиссиям, комиссиям референдума на подготовку и проведение выборов, референдума;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- за целевым использованием денежных средств, выделяемых нижестоящим избирательным комиссиям на подготовку и проведение выборов депутатов Государственной Думы Федерального Собрания Российской Федерации, Президента Российской Федерации, депутатов Законодательного Собрания Свердловской области, депутатов органов местного самоуправления;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- за соблюдением порядка создания избирательных фондов кандидатов, избирательных объединений при проведении выборов, фондов референдума, правильным учетом и использованием средств этих фондов;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- за соблюдением участниками избирательной кампании, кампании референдум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, референдума;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2. Участвует: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- в проверке отчетов нижестоящих избирательных комиссий, комиссий референдума о расходовании  бюджетных средств, выделенных на подготовку и проведение выборов, референдума;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 xml:space="preserve">- в проверке финансовых отчетов кандидатов, избирательных объединений при проведении выборов, инициативной группы по  проведению референдума; 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- в приеме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, представляемых кандидатами в комиссию;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4.1.3. Готовит и направляет: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- представления в соответствующие уполномоченные регистрирующие органы и учреждения для проведения проверок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;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- в средства массовой информации для опубликования по соответствующей форме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4. Анализирует, обобщает и готовит сводную информацию, выводы и предложения по результатам проверок сведений о гражданстве, судимости, образовании, о размере и</w:t>
        <w:tab/>
        <w:t>об их источниках доходов, имуществе, принадлежащем кандидату, о вкладах в банках, ценных бумагах, представленных кандидатами в комиссию, а также сведений о поступлении и расходовании средств избирательных фондов кандидатов, избирательных объединений, фондов референдума, представленных отделениями Сберегательного банка Российской Федераци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4.1.5. Готовит и вносит на рассмотрение Комиссии по решению руководителей Комиссии материалы, касающиеся проведенных проверок достоверности сведений о гражданстве и судимости кандидатов для принятия решения о регистрации кандидатов, списка кандидатов либо отказа в регистрации кандидатов, списка кандидатов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6.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</w:t>
        <w:tab/>
        <w:t xml:space="preserve">информации для опубликования, а также размещения на информационных стендах в помещениях для голосования. 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7.</w:t>
        <w:tab/>
        <w:t>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 вопросам  кандидатов, избирательных объединений, уполномоченных представителей инициативной группы по проведению референдума о необходимости возврата указанных пожертвований жертвователю или перечисления в доход соответствующего бюджета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8. Организует мероприятия по выявлению фактов расходования средств на проведение избирательной кампании кандидатами, избирательными объединениями при проведении выборов, инициативной группой по проведению референдума помимо соответствующего избирательного фонда и обеспечивает их проведение, готовит предложения по   привлечению    к      ответственности</w:t>
        <w:tab/>
        <w:t xml:space="preserve">        участников избирательного, референдумного процесса за нарушения порядка финансирования избирательных кампаний, кампаний референдума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9.</w:t>
        <w:tab/>
        <w:t>Осуществляет прием и проверку финансовых отчетов кандидатов, избирательных объединений при проведении выборов, инициативной группы по проведению референдума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4.1.10.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, избирательных объединений, фондов референдума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11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в соответствии с федеральным законодательством и избирательным законодательством Свердловской области представляются в Комиссию кандидатами, избирательными объединениями, инициативной группой по проведению референдума с целью контроля за их изготовлением и распространением за счет средств соответствующих избирательных фондов, фондов референдума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 xml:space="preserve">4.1.12. Анализирует поступающие агитационные материалы в целях: определения соответствия оплаты стоимости выполненных работ (оказанных </w:t>
      </w:r>
    </w:p>
    <w:p>
      <w:pPr>
        <w:pStyle w:val="BodyText2"/>
        <w:widowControl w:val="false"/>
        <w:ind w:hanging="0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, фондов референдума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1.13. Готови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2.</w:t>
        <w:tab/>
        <w:t>Взаимодействует с Контрольно-ревизионной службой при Избирательной комиссии Свердловской области, обменивается информацией в целях повышения эффективности деятельности и организации работы службы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4.3. Участвует в подготовке проектов нормативных правовых актов Комиссии по вопросам, находящимся в компетенции КРС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4. Обеспечивает контроль за устранением нарушения закона, нормативных  правовых актов Центральной избирательной комиссии Российской Федерации, Избирательной комиссии Свердловской области, выявленных в ходе проверок целевого расходования бюджетных средств, выделенных избирательным комиссиям, комиссиям референдума на подготовку и проведение выборов, референдумов, создания и использования средств избирательных фондов кандидатов, избирательных объединений, фондов референдума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5. Готовит по поручению председателя Комиссии, его заместителя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4.6. Оказывает организационно-методическую помощь избирательным комиссиям,</w:t>
        <w:tab/>
        <w:t xml:space="preserve"> комиссиям  референдума по вопросам, находящимся в компетенции КРС. </w:t>
      </w:r>
    </w:p>
    <w:p>
      <w:pPr>
        <w:pStyle w:val="BodyText2"/>
        <w:widowControl w:val="false"/>
        <w:spacing w:before="120" w:after="12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5. Руководство Контрольно-ревизионной службой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5.1. Руководитель КРС: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5.1.1.</w:t>
        <w:tab/>
        <w:t>Осуществляет общее руководство службой и несет ответственность за выполнение возложенных на нее задач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5.1.2. Представляет на утверждение Комиссии Положение о КРС, предложения по внесению в него изменений и дополнений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5.1.3. Организует работу КРС, созывает ее заседания и председательствует на них, вносит на рассмотрение Комиссии предложения (в виде заключений КРС), связанные с организацией и совершенствованием деятельности службы. Определяет обязанности заместителя руководителя и членов КРС, дает им поручения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5.1.4. Утверждает состав рабочих групп по направлениям деятельности КРС, назначает их руководителей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5.1.5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ее работе, на заседаниях и совещаниях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5.1.6. Организует подготовку документов и иных материалов по вопросам, находящимся в компетенции КРС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5.1.7. Представляет или поручает своему заместителю, иным членам КРС представлять службу во взаимоотношениях с государственными и иными органами и учреждениями, кандидатами, избирательными объединениями, инициативной группой  по проведению референдума, инициативными агитационными группам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5.1.8. Участвует, в том числе по поручению председателя Комиссии, или обеспечивает участие своего заместителя, иных членов КРС в заседаниях и совещаниях, проводимых государственными, муниципальными и иными органами и учреждениям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5.1.9. Подписывает документы КРС, относящиеся к ее ведению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 xml:space="preserve">5.1.10. Вносит на рассмотрение председателя Комиссии предложения о привлечении к работе в КРС экспертов на основе гражданско-правовых договоров. 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5.1.11. Осуществляет иные полномочия, предусмотренные федеральным законодательством, законами Свердловской области и настоящим Положением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5.2. Заместитель руководителя КРС осуществляет свои полномочия в соответствии с установленными руководителем обязанностями.</w:t>
      </w:r>
    </w:p>
    <w:p>
      <w:pPr>
        <w:pStyle w:val="BodyText2"/>
        <w:widowControl w:val="false"/>
        <w:spacing w:before="120" w:after="12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6. Члены Контрольно-ревизионной службы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6.1. Члены КРС: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6.1.1.</w:t>
        <w:tab/>
        <w:t>Обеспечивают качественное и своевременное выполнение возложенных на них обязанностей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6.1.2. Принимают участие в подготовке заседаний и иных вопросов, находящихся в компетенции КРС, отчитываются перед её руководством о выполнении поручений и указаний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6.1.3. По распоряжению руководителя КРС или его заместителя участвуют в проверках соблюдения  избирательными комиссиями, комиссиями референдума, кандидатами, избирательными объединениями, инициативной группой по проведению референдума федерального и регионального законодательства, нормативных правовых актов Избирательной комиссии Свердловской области по вопросам, находящимся в компетенции КРС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6.1.4.</w:t>
        <w:tab/>
        <w:t>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, комиссиям референдума на подготовку и проведение выборов, референдума, за формированием и использованием денежных средств избирательных фондов кандидатами, избирательными объединениями при проведении выборов, фондов референдума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6.1.5. Принимают участие в подготовке документов о финансовых нарушениях при проведении соответствующих выборов и референдума, несут ответственность за достоверность сведений, указанных в этих документах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6.1.6. По поручению руководителя КРС или его заместителя запрашивают и получают от кандидатов, избирательных объединений, инициативной группы по проведению референдума, государственных и иных органов и учреждений, а также от граждан необходимые сведения и материалы по вопросам, находящимся в компетенции КРС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6.1.7.Оказывают организационно-методическую помощь нижестоящим избирательным комиссиям, комиссиям референдума по вопросам, находящимся в компетенции КРС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6.1.8. По поручению руководителя КРС или его заместителя участвуют в заседаниях Комиссии, совещаниях при обсуждении вопросов, находящихся в её компетенци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6.1.9. Участвуют в работе созданных в составе КРС рабочих групп согласно распределению обязанностей между её членам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6.1.10. Участвуют в подготовке и проведении заседаний КРС.</w:t>
      </w:r>
    </w:p>
    <w:p>
      <w:pPr>
        <w:pStyle w:val="BodyText2"/>
        <w:widowControl w:val="false"/>
        <w:spacing w:before="120" w:after="12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7. Заседания Контрольно-ревизионной службы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7.1. Заседания КРС проводятся по мере необходимости, а в период избирательной кампании не реже 1 раза в месяц, и оформляются протоколами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7.2. Председательствует на заседании КРС ее руководитель либо по его поручению заместитель руководителя. Председательствующий на заседании оглашает повестку заседания и определяет порядок его ведения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7.3. Вопросы для рассмотрения на заседании КРС вносятся её руководителем, заместителем, членами службы.</w:t>
      </w:r>
    </w:p>
    <w:p>
      <w:pPr>
        <w:pStyle w:val="BodyText2"/>
        <w:widowControl w:val="false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7.4. На заседании КРС могут присутствовать члены Комиссии.</w:t>
      </w:r>
    </w:p>
    <w:p>
      <w:pPr>
        <w:pStyle w:val="BodyText2"/>
        <w:widowControl w:val="false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7.5.</w:t>
        <w:tab/>
        <w:t>На заседания КРС могут приглашаться представители государственных, муниципальных и иных органов и учреждений, кандидаты, уполномоченные представители и доверенные лица кандидатов, избирательных объединений, члены инициативной группы по проведению референдума, представители избирательных комиссий, комиссий референдума, средств массовой информации, эксперты и другие специалисты.</w:t>
      </w:r>
    </w:p>
    <w:p>
      <w:pPr>
        <w:pStyle w:val="BodyText2"/>
        <w:widowControl w:val="false"/>
        <w:spacing w:before="120" w:after="12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8. Обеспечение деятельности Контрольно-ревизионной службы</w:t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  <w:t>Правовое, организационное, документационное, информационное и материально-техническое обеспечение деятельности КРС осуществляет Комиссия.</w:t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 июня 2021 г. № 7/4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СТАВ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трольно-ревизионной  службы при Камышловской городской территориальной избирательной комисси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20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93"/>
        <w:gridCol w:w="4140"/>
        <w:gridCol w:w="1800"/>
      </w:tblGrid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-3"/>
                <w:sz w:val="24"/>
                <w:szCs w:val="24"/>
              </w:rPr>
              <w:t>Руководитель Контрольно-ревизионной службы:</w:t>
            </w:r>
          </w:p>
        </w:tc>
      </w:tr>
      <w:tr>
        <w:trPr>
          <w:trHeight w:val="6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Liberation Serif" w:hAnsi="Liberation Serif" w:cs="Liberation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35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угин Денис Андр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председателя Камышловской городской территориаль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Liberation Serif" w:hAnsi="Liberation Serif" w:cs="Liberation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color w:val="000000"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-4"/>
                <w:sz w:val="24"/>
                <w:szCs w:val="24"/>
              </w:rPr>
              <w:t>Члены Контрольно-ревизионной службы:</w:t>
            </w:r>
          </w:p>
        </w:tc>
      </w:tr>
      <w:tr>
        <w:trPr>
          <w:trHeight w:val="114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нчагашвили Ирина Отаро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 Камышловской городской территориальной избирательной</w:t>
            </w:r>
          </w:p>
          <w:p>
            <w:pPr>
              <w:pStyle w:val="Normal"/>
              <w:shd w:fill="FFFFFF" w:val="clear"/>
              <w:ind w:right="10" w:firstLine="1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и с правом решающего голо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1940" w:leader="none"/>
                <w:tab w:val="left" w:pos="2264" w:leader="none"/>
              </w:tabs>
              <w:snapToGrid w:val="false"/>
              <w:ind w:right="10"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фименко Надежда Семено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 Камышловской городской территориальной избирательной комиссии с правом решающего голо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1940" w:leader="none"/>
                <w:tab w:val="left" w:pos="2264" w:leader="none"/>
              </w:tabs>
              <w:snapToGrid w:val="false"/>
              <w:ind w:right="10" w:firstLine="10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огласова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тделения Сберегательного банка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1940" w:leader="none"/>
                <w:tab w:val="left" w:pos="2264" w:leader="none"/>
              </w:tabs>
              <w:snapToGrid w:val="false"/>
              <w:ind w:right="10" w:firstLine="10"/>
              <w:jc w:val="both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BodyText2"/>
        <w:widowControl w:val="false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0:00Z</dcterms:created>
  <dc:creator>Председатель ТИК</dc:creator>
  <dc:description/>
  <cp:keywords/>
  <dc:language>en-US</dc:language>
  <cp:lastModifiedBy>SysAdmin TIK</cp:lastModifiedBy>
  <cp:lastPrinted>2021-06-25T15:28:00Z</cp:lastPrinted>
  <dcterms:modified xsi:type="dcterms:W3CDTF">2021-06-25T10:28:00Z</dcterms:modified>
  <cp:revision>18</cp:revision>
  <dc:subject/>
  <dc:title>НИЖНЕРЕЧЕНСКАЯ РАЙОННАЯ</dc:title>
</cp:coreProperties>
</file>