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КАМЫШЛОВСКАЯ ГОРОДСК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5 июн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7/39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О количестве подписей избирателей необходимых в поддержку выдвижения кандидатов в депутаты по пятимандатным избирательным округам №№ 1-3 на выборах депутатов Думы Камышловского городского округа 19 сентября 2021 год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дпунктом 3 пункта 1 статьи 48, пунктом 3 статьи 51 Избирательного кодекса Свердловской области, учитывая численность избирателей, установленную по состоянию на 1 января 2021 года по пятимандатным избирательным округам №№ 1-3, образованным в соответствии с решением Думы Камышловского городского округа от 10 декабря 2020 г. № 553 «Об утверждении схем избирательных округов для проведения выборов депутатов Думы Камышловского городского округа» Камышловская     городская    территориальная    избирательная    комиссия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 е ш и л а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 xml:space="preserve">Считать необходимым для регистрации кандидатов в депутаты Думы Камышловского городского округа по пятимандатным избирательным округам №№ 1-3  – 10 подписей избирате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ое количество подписей избирателей, которое может быть представлено кандидатом для регистрации - 1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Направить настоящее решение  в Окружную избирательную комиссию по выборам депутатов Думы Камышловского городского округа восьмого созыва по пятимандатному избирательному округу №1, органам местного самоуправления Камышловского городского округа, средствам массовой информации и разместить на официальном сайте Камышлов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Контроль  исполнения настоящего решения возложить на председателя комиссии Мотыцкого А.С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451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51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451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51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51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ind w:left="6237" w:right="-2" w:hanging="0"/>
        <w:jc w:val="right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00050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48:00Z</dcterms:created>
  <dc:creator>Светлана Михайловна Иошина</dc:creator>
  <dc:description/>
  <dc:language>en-US</dc:language>
  <cp:lastModifiedBy>SysAdmin TIK</cp:lastModifiedBy>
  <cp:lastPrinted>2016-01-27T11:17:00Z</cp:lastPrinted>
  <dcterms:modified xsi:type="dcterms:W3CDTF">2021-06-26T11:48:00Z</dcterms:modified>
  <cp:revision>2</cp:revision>
  <dc:subject/>
  <dc:title/>
</cp:coreProperties>
</file>