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КАМЫШЛОВСКАЯ ГОРОДСКАЯ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ind w:firstLine="720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25 июня 2021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7/38</w:t>
            </w:r>
          </w:p>
        </w:tc>
      </w:tr>
    </w:tbl>
    <w:p>
      <w:pPr>
        <w:pStyle w:val="Normal"/>
        <w:widowControl w:val="false"/>
        <w:jc w:val="center"/>
        <w:rPr>
          <w:rFonts w:ascii="Liberation Serif" w:hAnsi="Liberation Serif" w:eastAsia="Liberation Serif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г. Камышлов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  <w:lang w:val="en-US" w:eastAsia="ru-RU"/>
        </w:rPr>
      </w:pPr>
      <w:r>
        <w:rPr>
          <w:rFonts w:cs="Liberation Serif" w:ascii="Liberation Serif" w:hAnsi="Liberation Serif"/>
          <w:sz w:val="28"/>
          <w:szCs w:val="28"/>
          <w:lang w:val="en-US" w:eastAsia="ru-RU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  <w:lang w:val="en-US" w:eastAsia="ru-RU"/>
        </w:rPr>
      </w:pPr>
      <w:r>
        <w:rPr>
          <w:rFonts w:cs="Liberation Serif" w:ascii="Liberation Serif" w:hAnsi="Liberation Serif"/>
          <w:sz w:val="28"/>
          <w:szCs w:val="28"/>
          <w:lang w:val="en-US" w:eastAsia="ru-RU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eastAsia="Arial Unicode MS" w:cs="Liberation Serif" w:ascii="Liberation Serif" w:hAnsi="Liberation Serif"/>
          <w:b/>
          <w:bCs/>
          <w:sz w:val="28"/>
          <w:szCs w:val="28"/>
        </w:rPr>
        <w:t>Об определении дополнительного офиса публичного акционерного общества «Сбербанк России» для открытия специальных избирательных счетов кандидатов на  выборах депутатов Думы Камышловского городского округа 19 сентября 2021 года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пунктом 13 статьи 73 Избирательного кодекса Свердловской области и по согласованию с публичным акционерным обществом «Сбербанк России»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Камышловская городская территориальная избирательная комиссия с полномочиями избирательной комиссии Камышловского городского округа  </w:t>
      </w:r>
      <w:r>
        <w:rPr>
          <w:rFonts w:cs="Liberation Serif" w:ascii="Liberation Serif" w:hAnsi="Liberation Serif"/>
          <w:b/>
          <w:sz w:val="28"/>
          <w:szCs w:val="28"/>
        </w:rPr>
        <w:t>р е ш и л 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TextBodyIndent"/>
        <w:spacing w:lineRule="auto" w:line="36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1.</w:t>
        <w:tab/>
        <w:t xml:space="preserve">Определить, что специальные избирательные счета кандидатов на </w:t>
      </w:r>
      <w:r>
        <w:rPr>
          <w:rFonts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выборах депутатов Думы Камышловского городского округа 19 сентября 2021 года, открываются в дополнительном офисе № 7003/0591 публичного акционерного общества  «Сбербанк России» по адресу: Свердловская область,  г.Камышлов, ул. Гагарина, д. 11, корп. 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</w:t>
        <w:tab/>
        <w:t>Настоящее решение направить дополнительному офису №7003/0591 публичного акционерного общества «Сбербанк России», окружной избирательной комиссии по выборам депутатов Думы Камышловского городского округа и разместить на официальном сайте Камышловской городской территориальной избирательной комисс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3.</w:t>
        <w:tab/>
        <w:t>Контроль исполнения настоящего решения возложить на заместителя председателя комиссии Калугина Д.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А.С.Мотыцки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Н.В.Щелконогова</w:t>
            </w:r>
          </w:p>
        </w:tc>
      </w:tr>
    </w:tbl>
    <w:p>
      <w:pPr>
        <w:pStyle w:val="Normal"/>
        <w:ind w:left="6237" w:right="-2" w:hanging="0"/>
        <w:jc w:val="right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0050" cy="72390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5" w:hanging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Arial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Абзац списк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1:48:00Z</dcterms:created>
  <dc:creator>Светлана Михайловна Иошина</dc:creator>
  <dc:description/>
  <dc:language>en-US</dc:language>
  <cp:lastModifiedBy>SysAdmin TIK</cp:lastModifiedBy>
  <cp:lastPrinted>2016-01-27T11:17:00Z</cp:lastPrinted>
  <dcterms:modified xsi:type="dcterms:W3CDTF">2021-06-26T11:48:00Z</dcterms:modified>
  <cp:revision>2</cp:revision>
  <dc:subject/>
  <dc:title/>
</cp:coreProperties>
</file>